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＜電波利用料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前　納　申　出　書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56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電気通信管理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出者　住所　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電波法施行規則代５１条の１０の２の規定により、電波利用料の前納を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希望するので､下記のとおり申し出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無線局の種別</w:t>
      </w:r>
    </w:p>
    <w:p>
      <w:pPr>
        <w:pStyle w:val="Normal"/>
        <w:rPr/>
      </w:pPr>
      <w:r>
        <w:rPr/>
        <w:t>　　　　　　　　　　　　　アマチュア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無線局の免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無線局の免許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納に係る期間</w:t>
      </w:r>
    </w:p>
    <w:p>
      <w:pPr>
        <w:pStyle w:val="Normal"/>
        <w:rPr/>
      </w:pPr>
      <w:r>
        <w:rPr/>
        <w:t>　　　　　　　　　　　　　有効期間満了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6:32:00Z</dcterms:created>
  <dc:creator>k.seino</dc:creator>
  <dc:description/>
  <dc:language>en-US</dc:language>
  <cp:lastModifiedBy>k.seino</cp:lastModifiedBy>
  <dcterms:modified xsi:type="dcterms:W3CDTF">2000-07-15T06:46:00Z</dcterms:modified>
  <cp:revision>1</cp:revision>
  <dc:subject/>
  <dc:title>　　　　＜電波利用料＞</dc:title>
</cp:coreProperties>
</file>