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７年１月１４日、私は、復帰第一戦となった谷川真理ハーフマラソンのスタートラインに立ちました。（やっとレースに戻ってこれた）</w:t>
      </w:r>
    </w:p>
    <w:p>
      <w:pPr>
        <w:pStyle w:val="Normal"/>
        <w:rPr/>
      </w:pPr>
      <w:r>
        <w:rPr/>
      </w:r>
    </w:p>
    <w:p>
      <w:pPr>
        <w:pStyle w:val="Normal"/>
        <w:rPr/>
      </w:pPr>
      <w:r>
        <w:rPr/>
        <w:t>＜骨折、そしてまた骨折＞</w:t>
      </w:r>
    </w:p>
    <w:p>
      <w:pPr>
        <w:pStyle w:val="Normal"/>
        <w:rPr/>
      </w:pPr>
      <w:r>
        <w:rPr/>
        <w:t>私は、去年の上半期は不調で思うように走れませんでした。ただ、決して本調子でなかった「２４時間リレーマラソン」で入賞できたことで、体調は少しずつ上向きになってきました。このころは、膝に違和感があったものの、大腿部の違和感はなく、７月末には、１０００Ｍ</w:t>
      </w:r>
      <w:r>
        <w:rPr/>
        <w:t>×</w:t>
      </w:r>
      <w:r>
        <w:rPr/>
        <w:t>５本（５００ＭＪＯＧ）のインターバルを行ない、平均で３分３０秒を切るまでに戻ってきました。（しかし、これが悪夢の始まりでした）</w:t>
      </w:r>
    </w:p>
    <w:p>
      <w:pPr>
        <w:pStyle w:val="Normal"/>
        <w:rPr/>
      </w:pPr>
      <w:r>
        <w:rPr/>
        <w:t>翌朝、目覚めると、左足に激痛が走っていました。当初は、キロ４分５０秒前後のペース走で２０Ｋを走る予定でしたが、痛みに耐えられず、１１Ｋで止めました。関節か靭帯の故障は覚悟をしていましたが、何と疲労骨折で全治２～３ヶ月した。固定具と松葉杖のお世話になり、靴下の着脱も１０分以上かかり、床に落ちたものは右足の指で拾い、通勤・食事・買物も随分苦労する日々が続きました。</w:t>
      </w:r>
    </w:p>
    <w:p>
      <w:pPr>
        <w:pStyle w:val="Normal"/>
        <w:rPr/>
      </w:pPr>
      <w:r>
        <w:rPr/>
        <w:t>幸い、骨折は順調に回復し、盆明けには骨もくっつく見通しでした（予定より早く復帰できそうだ。休日限定でキロ６～７分のペースで１０Ｋ程度走ることから始めよう）。</w:t>
      </w:r>
    </w:p>
    <w:p>
      <w:pPr>
        <w:pStyle w:val="Normal"/>
        <w:rPr/>
      </w:pPr>
      <w:r>
        <w:rPr/>
        <w:t>しかし、お盆の頃、右足を曲げると膝に痛みを感じるようになりました。まさかとは思いましたが、念のため、レントゲンを取ってもらったところ今度は右ひざの骨折が判明しました。</w:t>
      </w:r>
    </w:p>
    <w:p>
      <w:pPr>
        <w:pStyle w:val="Normal"/>
        <w:rPr/>
      </w:pPr>
      <w:r>
        <w:rPr/>
        <w:t>骨折の程度は、少しヒビが入っている程度で、固定具をつける必要もなく、完治まで１ヶ月もかからないとの診断でした。しかし、ショックは少なくありませんでした（東京マラソンは当選しても出場は微妙だな）。</w:t>
      </w:r>
    </w:p>
    <w:p>
      <w:pPr>
        <w:pStyle w:val="Normal"/>
        <w:rPr/>
      </w:pPr>
      <w:r>
        <w:rPr/>
      </w:r>
    </w:p>
    <w:p>
      <w:pPr>
        <w:pStyle w:val="Normal"/>
        <w:rPr/>
      </w:pPr>
      <w:r>
        <w:rPr/>
        <w:t>＜骨折は治ったけれど＞</w:t>
      </w:r>
    </w:p>
    <w:p>
      <w:pPr>
        <w:pStyle w:val="Normal"/>
        <w:rPr/>
      </w:pPr>
      <w:r>
        <w:rPr/>
        <w:t>９／２２に骨折完治の診断を受け、その２日後に練習を再開しました。しかし、筋力の低下と骨折の後遺症による</w:t>
      </w:r>
      <w:r>
        <w:rPr/>
        <w:t>膝</w:t>
      </w:r>
      <w:r>
        <w:rPr/>
        <w:t>の痛みは想像以上でした。湘南練習会も結局、参加を回避し、それから１週間、私は走る気力を再び無くしてしまいました。</w:t>
      </w:r>
    </w:p>
    <w:p>
      <w:pPr>
        <w:pStyle w:val="Normal"/>
        <w:rPr/>
      </w:pPr>
      <w:r>
        <w:rPr/>
        <w:t>ただ、歩く方は問題ありませんでした。気分転換で観光地に行く日もありましたし、２時間以上散歩をした日もありました。</w:t>
      </w:r>
    </w:p>
    <w:p>
      <w:pPr>
        <w:pStyle w:val="Normal"/>
        <w:rPr/>
      </w:pPr>
      <w:r>
        <w:rPr/>
        <w:t>練習量は怪我をする前の半分以下に落とし、治療も継続していましたが、１０月も後半になり、１１月下旬の声を聞いても膝の状態はあまり回復してきませんでした。</w:t>
      </w:r>
    </w:p>
    <w:p>
      <w:pPr>
        <w:pStyle w:val="Normal"/>
        <w:rPr/>
      </w:pPr>
      <w:r>
        <w:rPr/>
      </w:r>
    </w:p>
    <w:p>
      <w:pPr>
        <w:pStyle w:val="Normal"/>
        <w:rPr/>
      </w:pPr>
      <w:r>
        <w:rPr/>
        <w:t>＜谷川真理ハーフにエントリー＞</w:t>
      </w:r>
    </w:p>
    <w:p>
      <w:pPr>
        <w:pStyle w:val="Normal"/>
        <w:rPr/>
      </w:pPr>
      <w:r>
        <w:rPr/>
        <w:t>私は、東京マラソンに当選してから、出走に向けて気持ちだけは切らさないようにしていました。しかし、１０～１１月の月間走行距離はともに１００Ｋ未満でした。とても記録を狙える状態でないことはわかっていましたが、目標タイムを２時間に設定し、谷川真理ハーフにエントリーしました。しかし、もともとスタミナに心配のある私にとって練習不足の状態でハーフを走ることは不安があり、エントリー時には２時間も切れないのではないかと思っていました。</w:t>
      </w:r>
    </w:p>
    <w:p>
      <w:pPr>
        <w:pStyle w:val="Normal"/>
        <w:rPr/>
      </w:pPr>
      <w:r>
        <w:rPr/>
        <w:t>年末年始こそ２２Ｋを３回走りましたが、キロ５分前後で走っていても、１５Ｋを超えると極端にペースが落ち、２時間以上かかっていました。１月４日にようやくハーフで１時間４５分を切るまで戻してきましたが、結局、距離への恐怖感を残したまま本番に臨むことになりました。</w:t>
      </w:r>
    </w:p>
    <w:p>
      <w:pPr>
        <w:pStyle w:val="Normal"/>
        <w:rPr/>
      </w:pPr>
      <w:r>
        <w:rPr/>
      </w:r>
    </w:p>
    <w:p>
      <w:pPr>
        <w:pStyle w:val="Normal"/>
        <w:rPr/>
      </w:pPr>
      <w:r>
        <w:rPr/>
        <w:t>＜レース本番＞</w:t>
      </w:r>
    </w:p>
    <w:p>
      <w:pPr>
        <w:pStyle w:val="Normal"/>
        <w:rPr/>
      </w:pPr>
      <w:r>
        <w:rPr/>
        <w:t>普段は、スタート時間の１時間３０分以上前に会場入りする私でしたが、今回は８時５０分頃に会場入りしました。</w:t>
      </w:r>
    </w:p>
    <w:p>
      <w:pPr>
        <w:pStyle w:val="Normal"/>
        <w:rPr/>
      </w:pPr>
      <w:r>
        <w:rPr/>
        <w:t>スタミナを考慮し、いつもよりアップを少なめにし、長袖のＴシャツを着用しました。</w:t>
      </w:r>
    </w:p>
    <w:p>
      <w:pPr>
        <w:pStyle w:val="Normal"/>
        <w:rPr/>
      </w:pPr>
      <w:r>
        <w:rPr/>
        <w:t>スタート地点までのロスタイムは４０秒弱でした。最初の１Ｋは４分３０秒だったものの、以降９Ｋまでは、キロ４分１桁ペースでいきました。</w:t>
      </w:r>
    </w:p>
    <w:p>
      <w:pPr>
        <w:pStyle w:val="Normal"/>
        <w:rPr/>
      </w:pPr>
      <w:r>
        <w:rPr/>
        <w:t>しかし、９Ｋ過ぎの給水を最後に私は順位を上げることができませんでした。それ以降はスタミナ切れを起こし、急激にペースダウンしました。追い風でも全くリズムに乗れず、１７Ｋの時点では、リタイアも考えたほどでした。しかし、とにかく完走しようと思い、残り２Ｋは１０分近くかかりながら、グロスタイム１時間３１分３２秒でゴールしました。</w:t>
      </w:r>
    </w:p>
    <w:p>
      <w:pPr>
        <w:pStyle w:val="Normal"/>
        <w:rPr/>
      </w:pPr>
      <w:r>
        <w:rPr/>
      </w:r>
    </w:p>
    <w:p>
      <w:pPr>
        <w:pStyle w:val="Normal"/>
        <w:rPr/>
      </w:pPr>
      <w:r>
        <w:rPr/>
        <w:t>＜レースを終えて＞</w:t>
      </w:r>
    </w:p>
    <w:p>
      <w:pPr>
        <w:pStyle w:val="Normal"/>
        <w:rPr/>
      </w:pPr>
      <w:r>
        <w:rPr/>
        <w:t>今回のレースは、後半大バテし、サムズ入会後のベスト記録から９分以上遅いゴールになりました。故障明けでしたので、実力通りでしたが、苦しくなった時の粘りに欠けていたことに不満が残りました。１時間３０分を切る気で走っていれば、達成できたかもしれません。</w:t>
      </w:r>
    </w:p>
    <w:p>
      <w:pPr>
        <w:pStyle w:val="Normal"/>
        <w:rPr/>
      </w:pPr>
      <w:r>
        <w:rPr/>
        <w:t>東京マラソンは、私にとって２度目のマラソンとなります。初マラソンの荒川市民マラソンでは３時間５８分台とサムズ入会後にもハーフ１時間２２分前半の持ちタイムのある私にとっては非常にお粗末な記録に終わりました。今回も十分に練習を積めなかったハンデはありますが、本番までに４０Ｋ走をする時間も残されています。</w:t>
      </w:r>
    </w:p>
    <w:p>
      <w:pPr>
        <w:pStyle w:val="Normal"/>
        <w:rPr/>
      </w:pPr>
      <w:r>
        <w:rPr/>
        <w:t>今年は、末長く走るために記録挑戦は封印しておこうとも思っていました。ただ、私は実力より高めの目標を設定して走るの方が似合ってそうです。私は、今秋のフルマラソンで、チーム最年長の初サブスリーを目指します。強風が吹き荒れたとはいい、荒川の成績ではバーが高いかもしれませんが、ハーフの持ちタイムからは、決して達成不可能な目標ではないと思っています。東京では、今後にメドをつけるレースをしたいと思ってい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24:00Z</dcterms:created>
  <dc:creator>岡田　誠</dc:creator>
  <dc:description/>
  <dc:language>en-US</dc:language>
  <cp:lastModifiedBy>岡田　誠</cp:lastModifiedBy>
  <dcterms:modified xsi:type="dcterms:W3CDTF">2007-01-20T12:40:00Z</dcterms:modified>
  <cp:revision>16</cp:revision>
  <dc:subject/>
  <dc:title>リベンジの秋</dc:title>
</cp:coreProperties>
</file>