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color w:val="FF0000"/>
          <w:kern w:val="0"/>
          <w:sz w:val="16"/>
          <w:szCs w:val="16"/>
          <w:lang w:val="ja-JP"/>
        </w:rPr>
      </w:pPr>
      <w:r>
        <w:rPr>
          <w:rFonts w:ascii="ＭＳ Ｐゴシック" w:hAnsi="ＭＳ Ｐゴシック" w:cs="Times New Roman" w:eastAsia="ＭＳ Ｐゴシック"/>
          <w:color w:val="FF0000"/>
          <w:kern w:val="0"/>
          <w:sz w:val="16"/>
          <w:szCs w:val="16"/>
          <w:lang w:val="ja-JP"/>
        </w:rPr>
        <w:t>プロローグ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color w:val="000000"/>
          <w:kern w:val="0"/>
          <w:sz w:val="16"/>
          <w:szCs w:val="16"/>
          <w:lang w:val="ja-JP"/>
        </w:rPr>
      </w:pPr>
      <w:r>
        <w:rPr>
          <w:rFonts w:ascii="ＭＳ Ｐゴシック" w:hAnsi="ＭＳ Ｐゴシック" w:cs="Times New Roman" w:eastAsia="ＭＳ Ｐゴシック"/>
          <w:color w:val="000000"/>
          <w:kern w:val="0"/>
          <w:sz w:val="16"/>
          <w:szCs w:val="16"/>
          <w:lang w:val="ja-JP"/>
        </w:rPr>
        <w:t>２００５年１月９日、私は谷川真理ハーフマラソンのスタートラインに立ちました。</w:t>
      </w:r>
    </w:p>
    <w:p>
      <w:pPr>
        <w:pStyle w:val="TextBody"/>
        <w:rPr/>
      </w:pPr>
      <w:r>
        <w:rPr/>
        <w:t>サムズに入会した日は「ハーフやフルは興味がない。５Ｋしか走らない」と言っておりました。ただ、横浜駅伝で力走するチームメイトを見て、「いつまでも５Ｋに固執していてはレベルアップできないな」と思い、そろそろ他の種目の出場も考えていました。しかし、５月の鹿沼さつきマラソンで右大腿部を痛め、６月には右内転筋肉離れを発症してしまいました。最大で全治３ヶ月と診断され、秋の大会のエントリーは見送らざるを得ませんでした。ただ、治療に専念した結果、７月半ばから少しずつ走ることができるようになり、９月には本格的に練習ができるようになりました。そこで、当日エントリーでハーフを目指していましたが、「子どもの国」は台風で飛ばされ、湘南月例も仕事や家庭の事情で、結局、２００４年は入会時の宣言を忠実に守り？５Ｋしかレースに出場しませんでした。</w:t>
      </w:r>
    </w:p>
    <w:p>
      <w:pPr>
        <w:pStyle w:val="TextBody"/>
        <w:rPr/>
      </w:pPr>
      <w:r>
        <w:rPr/>
      </w:r>
    </w:p>
    <w:p>
      <w:pPr>
        <w:pStyle w:val="TextBody"/>
        <w:rPr>
          <w:color w:val="FF0000"/>
        </w:rPr>
      </w:pPr>
      <w:r>
        <w:rPr>
          <w:color w:val="FF0000"/>
        </w:rPr>
        <w:t>エントリーからレース前日まで</w:t>
      </w:r>
    </w:p>
    <w:p>
      <w:pPr>
        <w:pStyle w:val="TextBody"/>
        <w:rPr/>
      </w:pPr>
      <w:r>
        <w:rPr/>
        <w:t>１０月末に５Ｋで１８分台を出し、谷川真理ハーフへの出場を決意しました。ところが、１１月初めの練習中に太ももに違和感を覚え、１週間休養後に臨んだ練習会でも回復しませんでした。１０日ほどで治ると医者から言われたので、レースにはエントリーしたものの、練習を本格的に再開できたのは、忘年会直前でした。「これは走るだけだな」と思いながら、せめて体調だけでも万全にしようと、忘年会以降、アルコールは１件を除き、全て断り、風邪をひかないように外出時は練習時を含めて、マスクを着用しました。</w:t>
      </w:r>
    </w:p>
    <w:p>
      <w:pPr>
        <w:pStyle w:val="TextBody"/>
        <w:rPr/>
      </w:pPr>
      <w:r>
        <w:rPr/>
        <w:t>メンタル面では、距離や相手のレベルを考えず、自分のレースをする事だけを考えるように心がけようと思いました。</w:t>
      </w:r>
    </w:p>
    <w:p>
      <w:pPr>
        <w:pStyle w:val="TextBody"/>
        <w:rPr/>
      </w:pPr>
      <w:r>
        <w:rPr/>
        <w:t>しかし、肝心の練習は、１２／２３から４日間で計７６Ｋを走ったものの、キロ５分超のペースでも１０Ｋを過ぎると大幅なペースダウンを繰り返し、距離への恐怖と焦りを感じていました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color w:val="000000"/>
          <w:kern w:val="0"/>
          <w:sz w:val="16"/>
          <w:szCs w:val="16"/>
          <w:lang w:val="ja-JP"/>
        </w:rPr>
      </w:pPr>
      <w:r>
        <w:rPr>
          <w:rFonts w:ascii="ＭＳ Ｐゴシック" w:hAnsi="ＭＳ Ｐゴシック" w:cs="Times New Roman" w:eastAsia="ＭＳ Ｐゴシック"/>
          <w:color w:val="000000"/>
          <w:kern w:val="0"/>
          <w:sz w:val="16"/>
          <w:szCs w:val="16"/>
          <w:lang w:val="ja-JP"/>
        </w:rPr>
        <w:t>ところが、有馬記念の結果を見て、「本調子でなくても、年をとっていても、強いものは強い。とにかく、あと２週間開き直ってやるだけの事をやってみよう。」と気持ちを切り替える事ができました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color w:val="000000"/>
          <w:kern w:val="0"/>
          <w:sz w:val="16"/>
          <w:szCs w:val="16"/>
          <w:lang w:val="ja-JP"/>
        </w:rPr>
      </w:pPr>
      <w:r>
        <w:rPr>
          <w:rFonts w:ascii="ＭＳ Ｐゴシック" w:hAnsi="ＭＳ Ｐゴシック" w:cs="Times New Roman" w:eastAsia="ＭＳ Ｐゴシック"/>
          <w:color w:val="000000"/>
          <w:kern w:val="0"/>
          <w:sz w:val="16"/>
          <w:szCs w:val="16"/>
          <w:lang w:val="ja-JP"/>
        </w:rPr>
        <w:t>年末年始は、家庭の事情による計３日間の休養日を除き、平日は４Ｋ、休日は２２ＫＪＯＧをベースに１２／２９のコースを試走する練習計画を立て、降雪で試走はできなかったものの、ほぼ予定通りにメニューをこなす事ができました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color w:val="000000"/>
          <w:kern w:val="0"/>
          <w:sz w:val="16"/>
          <w:szCs w:val="16"/>
          <w:lang w:val="ja-JP"/>
        </w:rPr>
      </w:pPr>
      <w:r>
        <w:rPr>
          <w:rFonts w:ascii="ＭＳ Ｐゴシック" w:hAnsi="ＭＳ Ｐゴシック" w:cs="Times New Roman" w:eastAsia="ＭＳ Ｐゴシック"/>
          <w:color w:val="000000"/>
          <w:kern w:val="0"/>
          <w:sz w:val="16"/>
          <w:szCs w:val="16"/>
          <w:lang w:val="ja-JP"/>
        </w:rPr>
        <w:t>前日の準備中に、妻から、「あなたは、ハーフを走れるの？」と聞かれても、「自分のペースで行ってダメだったら途中で棄権してもいい」と気楽に考え、夜１０時半に就寝しました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color w:val="000000"/>
          <w:kern w:val="0"/>
          <w:sz w:val="16"/>
          <w:szCs w:val="16"/>
          <w:lang w:val="ja-JP"/>
        </w:rPr>
      </w:pPr>
      <w:r>
        <w:rPr>
          <w:rFonts w:eastAsia="ＭＳ Ｐゴシック" w:cs="Times New Roman" w:ascii="ＭＳ Ｐゴシック" w:hAnsi="ＭＳ Ｐゴシック"/>
          <w:color w:val="000000"/>
          <w:kern w:val="0"/>
          <w:sz w:val="16"/>
          <w:szCs w:val="16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color w:val="FF0000"/>
          <w:kern w:val="0"/>
          <w:sz w:val="16"/>
          <w:szCs w:val="16"/>
          <w:lang w:val="ja-JP"/>
        </w:rPr>
      </w:pPr>
      <w:r>
        <w:rPr>
          <w:rFonts w:ascii="ＭＳ Ｐゴシック" w:hAnsi="ＭＳ Ｐゴシック" w:cs="Times New Roman" w:eastAsia="ＭＳ Ｐゴシック"/>
          <w:color w:val="FF0000"/>
          <w:kern w:val="0"/>
          <w:sz w:val="16"/>
          <w:szCs w:val="16"/>
          <w:lang w:val="ja-JP"/>
        </w:rPr>
        <w:t>レース当日</w:t>
      </w:r>
    </w:p>
    <w:p>
      <w:pPr>
        <w:pStyle w:val="TextBodyIndent"/>
        <w:rPr/>
      </w:pPr>
      <w:r>
        <w:rPr/>
        <w:t>当日は平日の朝練と同様に、５時に起床しました。６時４０分に出発し、８時過ぎには会場に到着しました。受付を済ませ、サムズのメンバーが現地に到着するにつれ、緊張が高まってきました。スタート１時間前にアップを開始したのはいつもの通りでしたが、最近は、人数の多い大会に出ていなかったので、思わぬ誤算がありました。トイレの待ち時間に時間がかかり、アップを終えた時には、スタートまで２５分を切っていました。着替えてからも、シューズを間違えるわ、ソックスを履き替え忘れるわ、と普段では考えられないようなミスをしましたが、いずれもすぐに気がつき、スタート時間には、余裕で間に合いました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color w:val="000000"/>
          <w:kern w:val="0"/>
          <w:sz w:val="16"/>
          <w:szCs w:val="16"/>
        </w:rPr>
      </w:pPr>
      <w:r>
        <w:rPr>
          <w:rFonts w:eastAsia="ＭＳ Ｐゴシック" w:cs="Times New Roman" w:ascii="ＭＳ Ｐゴシック" w:hAnsi="ＭＳ Ｐゴシック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color w:val="FF0000"/>
          <w:kern w:val="0"/>
          <w:sz w:val="16"/>
          <w:szCs w:val="16"/>
        </w:rPr>
      </w:pPr>
      <w:r>
        <w:rPr>
          <w:rFonts w:ascii="ＭＳ Ｐゴシック" w:hAnsi="ＭＳ Ｐゴシック" w:cs="Times New Roman" w:eastAsia="ＭＳ Ｐゴシック"/>
          <w:color w:val="FF0000"/>
          <w:kern w:val="0"/>
          <w:sz w:val="16"/>
          <w:szCs w:val="16"/>
        </w:rPr>
        <w:t>いよいよスタート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color w:val="000000"/>
          <w:kern w:val="0"/>
          <w:sz w:val="16"/>
          <w:szCs w:val="16"/>
        </w:rPr>
      </w:pPr>
      <w:r>
        <w:rPr>
          <w:rFonts w:ascii="ＭＳ Ｐゴシック" w:hAnsi="ＭＳ Ｐゴシック" w:cs="Times New Roman" w:eastAsia="ＭＳ Ｐゴシック"/>
          <w:color w:val="000000"/>
          <w:kern w:val="0"/>
          <w:sz w:val="16"/>
          <w:szCs w:val="16"/>
        </w:rPr>
        <w:t>予想されていた事とはいい、スタートまでの大渋滞で１分４９秒のロスタイム、しかも最初の２Ｋは、４分２１秒、４分５秒と全くリズムに乗り切れない。ここで、私は大事な事を忘れていた事に気がつきました。私は、レースを走る前には必ず、流しを４本取り入れ、走りの切れを良くしようと心がけていますが、何と今回は、レースを走る時に流しをする事を忘れていました。「かつて一度もこのような失態をした事はなかったのに」、と後悔しつつ、「今さら、どうしようもない」と思い、開き直ってペースアップをしていきました。５Ｋまでの３Ｋは、３分５０秒、３分５０秒、３分５３秒とようやく、予定通りのペースに戻し、ネットタイムでは、１９分５９秒で５Ｋを通過しました。そして１０Ｋまでの５Ｋは、３分５０秒、３分５７秒、３分５７秒、３分５９秒、４分と若干ペースダウンはしたものの、１０Ｋ通過のネットタイムは、３９分４２秒とまだまだ、息遣いも気持ちも余裕があり、「ハーフはこんなに楽だったのか。何で今まで走らなかったのだろう」と思っていました。次の１Ｋで４分４秒と、３Ｋ以降初めて４分を超えてしまいましたが、何とか粘り、１０Ｋから１５Ｋの５Ｋは２０分丁度で走り、後半頑張れば、グロスで１時間２５分台は狙えると思っていました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color w:val="000000"/>
          <w:kern w:val="0"/>
          <w:sz w:val="16"/>
          <w:szCs w:val="16"/>
        </w:rPr>
      </w:pPr>
      <w:r>
        <w:rPr>
          <w:rFonts w:ascii="ＭＳ Ｐゴシック" w:hAnsi="ＭＳ Ｐゴシック" w:cs="Times New Roman" w:eastAsia="ＭＳ Ｐゴシック"/>
          <w:color w:val="000000"/>
          <w:kern w:val="0"/>
          <w:sz w:val="16"/>
          <w:szCs w:val="16"/>
        </w:rPr>
        <w:t>しかし、後半は急激に足がとまりました。次の１Ｋこそ４分でいったものの、１７Ｋ手前で息遣いは苦しくなかったのですが、左ふくらはぎが重くなってきました。ラスト４Ｋは４分１０秒、４分２０秒、４分２０秒と大幅にペースダウンし、グロスの２６分台も厳しくなってきました。ラスト１Ｋは４分１０秒と踏ん張りましたが、結局、グロスは１時間２７分ジャストでゴールしました。ゴール後は、苦しくなかったのですが、足がいうことを聞かず、思うように歩けませんでした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color w:val="000000"/>
          <w:kern w:val="0"/>
          <w:sz w:val="16"/>
          <w:szCs w:val="16"/>
        </w:rPr>
      </w:pPr>
      <w:r>
        <w:rPr>
          <w:rFonts w:eastAsia="ＭＳ Ｐゴシック" w:cs="Times New Roman" w:ascii="ＭＳ Ｐゴシック" w:hAnsi="ＭＳ Ｐゴシック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color w:val="FF0000"/>
          <w:kern w:val="0"/>
          <w:sz w:val="16"/>
          <w:szCs w:val="16"/>
        </w:rPr>
      </w:pPr>
      <w:r>
        <w:rPr>
          <w:rFonts w:ascii="ＭＳ Ｐゴシック" w:hAnsi="ＭＳ Ｐゴシック" w:cs="Times New Roman" w:eastAsia="ＭＳ Ｐゴシック"/>
          <w:color w:val="FF0000"/>
          <w:kern w:val="0"/>
          <w:sz w:val="16"/>
          <w:szCs w:val="16"/>
        </w:rPr>
        <w:t>レースを終えて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color w:val="000000"/>
          <w:kern w:val="0"/>
          <w:sz w:val="16"/>
          <w:szCs w:val="16"/>
        </w:rPr>
      </w:pPr>
      <w:r>
        <w:rPr>
          <w:rFonts w:ascii="ＭＳ Ｐゴシック" w:hAnsi="ＭＳ Ｐゴシック" w:cs="Times New Roman" w:eastAsia="ＭＳ Ｐゴシック"/>
          <w:color w:val="000000"/>
          <w:kern w:val="0"/>
          <w:sz w:val="16"/>
          <w:szCs w:val="16"/>
        </w:rPr>
        <w:t>レース後半失速したものの、１５Ｋまでは予定通りに走れ、満足とはいえないものの、今回は、ある程度納得できる結果で走る事ができました。前半流れに乗れなかったのは、ウォームアップとスタートラインの選択ミス、後半、息苦しくなく、顔色一つ変えずにペースダウンしたのは、明らかな走りこみ不足と原因がはっきりわかりました。やればできると思いながら、本当は、ハーフは怖くて走れなかったのに、興味がないと強がっていた自分が恥ずかしく思いました。それとともに、自分が市民ランナーとして復帰した時の事を思い出しました。大学での競技生活は、自分なりに満足できる内容でしたが、一つだけ心残りがありました。それは、フルマラソンを走れなかった事でした。９４年の秋に４年計画で北海道マラソンを目指そうとし、初年度は１０Ｋを走れる走力をつけ、ハーフで北海道の出場資格をとり、２年目は５Ｋのスピードを磨き、３年目はハーフでサブ８０、４年目は北海道でのサブスリーの目標を立てました。９６年の２月までは、シナリオ通りに進みましたが、精神的には限界にきており、ハーフでのサブ８０を達成し、一段落するつもりでした。でも、レース中のアクシデントで、達成できなかったので、３年を超えるブランクがありましたが、４０歳を過ぎた今も走り続けています。ハーフへの恐怖心は消えたので、４月以降の勤務地がどうなるかわかりませんが、今度はフルマラソンに挑戦してみたいと思います。（もちろんサブスリーを目指して）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color w:val="000000"/>
          <w:kern w:val="0"/>
          <w:sz w:val="16"/>
          <w:szCs w:val="16"/>
        </w:rPr>
      </w:pPr>
      <w:r>
        <w:rPr>
          <w:rFonts w:ascii="ＭＳ Ｐゴシック" w:hAnsi="ＭＳ Ｐゴシック" w:cs="Times New Roman" w:eastAsia="ＭＳ Ｐゴシック"/>
          <w:color w:val="000000"/>
          <w:kern w:val="0"/>
          <w:sz w:val="16"/>
          <w:szCs w:val="16"/>
        </w:rPr>
        <w:t>これから初マラソンへの挑戦を考えられている方は、完走だけを目指すならば、制限時間の緩い大会で早い段階での挑戦をお勧めします。私のように長期計画で臨もうとすると、間違いなく挫折します。是非、悔いを残さないようランニングを楽しんでください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color w:val="000000"/>
          <w:kern w:val="0"/>
          <w:sz w:val="16"/>
          <w:szCs w:val="16"/>
        </w:rPr>
      </w:pPr>
      <w:r>
        <w:rPr>
          <w:rFonts w:ascii="ＭＳ Ｐゴシック" w:hAnsi="ＭＳ Ｐゴシック" w:cs="Times New Roman" w:eastAsia="ＭＳ Ｐゴシック"/>
          <w:color w:val="000000"/>
          <w:kern w:val="0"/>
          <w:sz w:val="16"/>
          <w:szCs w:val="16"/>
        </w:rPr>
        <w:t>最後に、再び私にハーフを走らせてくれるように背中を押してくれたサムズのメンバーの皆様に感謝するとともに、今年も一緒に楽しく走れるよう宜しくお願いします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color w:val="000000"/>
          <w:kern w:val="0"/>
          <w:sz w:val="16"/>
          <w:szCs w:val="16"/>
        </w:rPr>
      </w:pPr>
      <w:r>
        <w:rPr>
          <w:rFonts w:eastAsia="ＭＳ Ｐゴシック" w:cs="Times New Roman" w:ascii="ＭＳ Ｐゴシック" w:hAnsi="ＭＳ Ｐゴシック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jc w:val="right"/>
        <w:rPr>
          <w:rFonts w:ascii="ＭＳ Ｐゴシック" w:hAnsi="ＭＳ Ｐゴシック" w:eastAsia="ＭＳ Ｐゴシック" w:cs="Times New Roman"/>
          <w:color w:val="000000"/>
          <w:kern w:val="0"/>
          <w:sz w:val="16"/>
          <w:szCs w:val="16"/>
        </w:rPr>
      </w:pPr>
      <w:r>
        <w:rPr>
          <w:rFonts w:ascii="ＭＳ Ｐゴシック" w:hAnsi="ＭＳ Ｐゴシック" w:cs="Times New Roman" w:eastAsia="ＭＳ Ｐゴシック"/>
          <w:color w:val="000000"/>
          <w:kern w:val="0"/>
          <w:sz w:val="16"/>
          <w:szCs w:val="16"/>
        </w:rPr>
        <w:t>以上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color w:val="000000"/>
          <w:kern w:val="0"/>
          <w:sz w:val="16"/>
          <w:szCs w:val="16"/>
        </w:rPr>
      </w:pPr>
      <w:r>
        <w:rPr>
          <w:rFonts w:eastAsia="ＭＳ Ｐゴシック" w:cs="Times New Roman" w:ascii="ＭＳ Ｐゴシック" w:hAnsi="ＭＳ Ｐゴシック"/>
          <w:color w:val="000000"/>
          <w:kern w:val="0"/>
          <w:sz w:val="16"/>
          <w:szCs w:val="16"/>
        </w:rPr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Ｐゴシック" w:hAnsi="ＭＳ Ｐゴシック" w:eastAsia="ＭＳ Ｐゴシック" w:cs="Times New Roman"/>
      <w:color w:val="000000"/>
      <w:kern w:val="0"/>
      <w:sz w:val="16"/>
      <w:szCs w:val="16"/>
      <w:lang w:val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left"/>
    </w:pPr>
    <w:rPr>
      <w:rFonts w:eastAsia="ＭＳ Ｐゴシック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13:03:00Z</dcterms:created>
  <dc:creator>岡田　誠</dc:creator>
  <dc:description/>
  <dc:language>en-US</dc:language>
  <cp:lastModifiedBy>岡田　誠</cp:lastModifiedBy>
  <dcterms:modified xsi:type="dcterms:W3CDTF">2005-01-12T13:03:00Z</dcterms:modified>
  <cp:revision>2</cp:revision>
  <dc:subject/>
  <dc:title>プロローグ</dc:title>
</cp:coreProperties>
</file>