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谷川真理ハーフは、何とか走れましたが、練習不足での激走？の代償は少なくなく、レース後４日間は、足の爪の激痛で歩くこともままならない状況でした。ようやく、金曜日に練習再開したものの、土日の冷たい雨で、再び休養してしまいました。私は次回以降のレースに向けて気持ちを高めていこうと思っていました。しかし、当初描いていたシナリオとは違い、練習時間は思うようには取れませんでした。それは</w:t>
      </w:r>
      <w:r>
        <w:rPr>
          <w:rFonts w:ascii="HG丸ｺﾞｼｯｸM-PRO" w:hAnsi="HG丸ｺﾞｼｯｸM-PRO"/>
        </w:rPr>
        <w:t>…………………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＜新潟との二重生活＞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１月中旬から２月末までは、週２日新潟出張が決まっていたので、「新潟滞在中は休養。地元にいる日に練習」の計画でしたが、当初の予定とは違い、「２月末まで原則として月曜午後から金曜午前中まで新潟に滞在」という事になりました。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＜１／３０新宿シティハーフマラソン＞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ランナーズとクリールを間違えて買ってこのレースの存在を知りました。翌週の神奈川マラソンを考慮し、１０Ｋ４０代の部に出場しました。レース１週間前は、土曜日に２２Ｋを走り、日曜日に３０Ｋペース走で対応しました（もっとも３０Ｋはラスト６Ｋで３５分かかりましたから、実質２２Ｋ位しか走れませんでした）。新潟出張中も天候に恵まれ、朝３０分しっかり練習し、レース前日も１４Ｋ走りました。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レース当日のウォームアップでは、体は軽く感じられましたが、やや気になったのは、流しの時に切れが無かった事でした。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スタート直後のロスは２０秒程度でしたが、距離表示の無いコースにリズムがつかめず、しかも突風に悩まされ、３９分を何とか切っただけの不甲斐ないタイムでゴールしました。あまりのショックに順位も確認せず、「これでは、ハーフサブ８０や横浜駅伝のシリアスチーム入りは到底無理！」と落胆し、荷物をまとめ帰路につきました。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ところが、偶然、曙さんに出会い、折角だからハーフに出るメンバーを応援しようと思い、結局、彼が完走するまでハーフ出場メンバーを応援しました。曙さんとは、一緒に昼食を取り、神奈川マラソンでの健闘を誓い合ったのち、別れました。（でも、二人とも出場はかないませんでした。）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順位は４０代の部では８位でした。これで４０代１０Ｋは、５年越しで、３レース連続で１５位以内に入る事ができました。（４０代の部なら、５Ｋ、１０Ｋでまだまだ上位を狙える！）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＜他チームとの交流＞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風邪で神奈川マラソンを回避するはめになり、新潟との二重生活も１ヶ月を数え、思うように練習できず、一時は立川を走るのをやめようかとも思いましたが、「まだ１ヶ月ある。量がこなせないなら、質で勝負しよう！闘争心を取り戻せばそれなりに走れる」と気持ちを切り替えました。ただ、質を上げるには練習パートナーが必要でした。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練習会翌日は、他のランニングチームの５ＫＴ．Ｔに参加しました。記録は１９分２５秒と散々でした。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２／２０、２／２６、３／５は他のランニングチームの練習会に飛び入りで参加しました。（結局、立川まで平日は１日しか練習できませんでしたが、これが練習不足の不安を解消させてくれました）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２／２０の３０Ｋペース走は、最初の４Ｋを５分ペースで行き、５Ｋから２６Ｋまでを４分３０秒ペースでいきましたが、次の２Ｋを１１分と失速し、２８Ｋでリタイアしてしまいました。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２／２６の３０Ｋ走は、１７Ｋまでを５分ペース、１７Ｋ～２２Ｋを４分３０秒ペース、その後３０Ｋまでを４分２０秒、４分８秒、３分５３秒、４分１秒、４分１５秒、４分２５秒、４分１０秒、４分４秒（谷川真理のラスト５Ｋより速い）で走り、２／２７も３１Ｋ走りました。ただ、前日３０Ｋを走ったにもかかわらず、最初キロ５分ペースでしたが、７．５Ｋからの５Ｋをキロ４分４０秒台、さらに３Ｋをキロ４分３０秒ペースで走ったため、折り返してから、向かい風で体が冷えた事もあって、２４Ｋ以降はキロ６分を超えるペースに失速してしまいました。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３／５には、２０Ｋのペース走をしました。５Ｋは、１９分４０秒で通過しましたが、次の５Ｋは２０分３５秒、次の５Ｋは２０分５２秒、ラスト５Ｋも２０分３７秒と５Ｋ以降は失速し、１時間２１分４４秒掛かってしまいました。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翌日は、自宅近くのトラックで練習しましたが、２０Ｋ走の疲れと寒さでモチベーションが上がらず、５分ペースで１２．５Ｋを走って練習を切り上げました。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＜レース１週前＞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３／７～９の新潟滞在中にちょっとしたアクシデントがありました。１つは、腰痛がひどくなり、使い捨てカイロで温めていたところ、軽い火傷を負ってしまいました。もう１つは、ホテルで左足をひねった事でした。両方とも大事には至りませんでしたが、もっと厄介なのは地元に戻った後の花粉症でした。くしゃみ、鼻水、目のかゆみ、ノドの痛みに悩まされ、マスクが手放せない状況でした。前日は１０ＫＪＯＧ（勿論マスク着用）で切り上げ、１０時３０分には床につきました。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＜レース当日＞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当日は５時に起床し、７時４５分頃に会場入りしました。谷川真理の時と違い、距離不安は消えていたのでさほど緊張感はありませんでした。１時間２４分台は十分狙えましたが、福岡の権利を目指し、止まってもいいから最初からガンガン行こうと思っていました。ただ、出張疲れで肝心の体調の方はやや不安があり、ウォームアップ時にいつになく、体が重く感じられました。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＜いよいよスタート＞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今回はスタートからのロスタイムは３秒だったので、スタート直後からリズムに乗って走れました。最初の５Ｋは１９分４秒と１ヶ月前の５Ｋタイムトライアルを２０秒以上上回るペースで通過しました。１０Ｋは、ややペースダウンしたものの、３８分３２秒と新宿の１０Ｋレースを２０秒以上上回るペースで通過しました。しかし、１２Ｋ地点で異変が起こりました。左太ももとふくらはぎに痙攣の兆しが出てきたのです。１５Ｋの通過タイムは５９分７秒。ただ、このペースでいっても１時間２４分台は十分に狙えるはずでした。しかし、右ふくらはぎも痙攣し、次の１Ｋは４分３０秒かかってしまいました。結局２０Ｋ通過は、１時間２１分１７秒かかり、ゴールタイムは１時間２６分１７秒でした。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＜レースを終えて＞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今回は、谷川真理ハーフのネットタイムを１分以上下回る結果に終わりました。この２ヶ月間もっとも多く走った週でも６５Ｋで、あとは４０Ｋいくかどうかが殆どでした。絶対量がこなせないので、質で勝負しようと思いましたが、甘くはありませんでした。ただ、前回のハーフでは相手のレベルを気にしていましたが、今回はそれもなく、自分の力を出す事だけを考えていました。いつものように失速してしまいましたが、サブ８０狙いで前半５Ｋをはいったので、仕方がないかとも思っています。むしろ、いままで、こういうペースで入ることさえできず、後半も止まっていたことを思えば、スピードが戻ってきたのは、収穫だと思いました。次のレースに向けて気持ちを切り替えて頑張りたいと思います。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p>
      <w:pPr>
        <w:pStyle w:val="Normal"/>
        <w:jc w:val="right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1:17:00Z</dcterms:created>
  <dc:creator>岡田　誠</dc:creator>
  <dc:description/>
  <dc:language>en-US</dc:language>
  <cp:lastModifiedBy>岡田　誠</cp:lastModifiedBy>
  <dcterms:modified xsi:type="dcterms:W3CDTF">2005-03-13T13:37:00Z</dcterms:modified>
  <cp:revision>22</cp:revision>
  <dc:subject/>
  <dc:title>谷川真理ハーフが終わり、ハーフでも何とか走れる事がわかったので、私は次回以降のレースに向けて気持ちを切り替えていこうと思っていました</dc:title>
</cp:coreProperties>
</file>