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２００８年５月１１日、私は３年連続となる仙台国際ハーフマラソンに出走しました。</w:t>
      </w:r>
    </w:p>
    <w:p>
      <w:pPr>
        <w:pStyle w:val="Normal"/>
        <w:rPr>
          <w:rFonts w:ascii="AR P丸ゴシック体M" w:hAnsi="AR P丸ゴシック体M" w:eastAsia="AR P丸ゴシック体M"/>
        </w:rPr>
      </w:pPr>
      <w:r>
        <w:rPr>
          <w:rFonts w:ascii="AR P丸ゴシック体M" w:hAnsi="AR P丸ゴシック体M" w:eastAsia="AR P丸ゴシック体M"/>
        </w:rPr>
        <w:t>屈辱的な記録に終った去年の秋と家庭の事情で走れなかった東京マラソンの無念をぶつけるべくレースに臨みました。</w:t>
      </w:r>
    </w:p>
    <w:p>
      <w:pPr>
        <w:pStyle w:val="Normal"/>
        <w:rPr>
          <w:rFonts w:ascii="AR P丸ゴシック体M" w:hAnsi="AR P丸ゴシック体M" w:eastAsia="AR P丸ゴシック体M"/>
        </w:rPr>
      </w:pPr>
      <w:r>
        <w:rPr>
          <w:rFonts w:ascii="AR P丸ゴシック体M" w:hAnsi="AR P丸ゴシック体M" w:eastAsia="AR P丸ゴシック体M"/>
        </w:rPr>
        <w:t>当日は、季節が戻ったかのような寒さで、５月のレースにもかかわらず、スタート時の気温は９度でした。私は、アームウォーマーと手袋の着用によりレースに臨みました。</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レース復帰はしたものの＞</w:t>
      </w:r>
    </w:p>
    <w:p>
      <w:pPr>
        <w:pStyle w:val="Normal"/>
        <w:rPr>
          <w:rFonts w:ascii="AR P丸ゴシック体M" w:hAnsi="AR P丸ゴシック体M" w:eastAsia="AR P丸ゴシック体M"/>
        </w:rPr>
      </w:pPr>
      <w:r>
        <w:rPr>
          <w:rFonts w:ascii="AR P丸ゴシック体M" w:hAnsi="AR P丸ゴシック体M" w:eastAsia="AR P丸ゴシック体M"/>
        </w:rPr>
        <w:t>東京マラソンは断念しましたが、大目標の仙台国際ハーフマラソンに向けて東京マラソンの翌日から私は練習を再開しました。</w:t>
      </w:r>
    </w:p>
    <w:p>
      <w:pPr>
        <w:pStyle w:val="Normal"/>
        <w:rPr>
          <w:rFonts w:ascii="AR P丸ゴシック体M" w:hAnsi="AR P丸ゴシック体M" w:eastAsia="AR P丸ゴシック体M"/>
        </w:rPr>
      </w:pPr>
      <w:r>
        <w:rPr>
          <w:rFonts w:ascii="AR P丸ゴシック体M" w:hAnsi="AR P丸ゴシック体M" w:eastAsia="AR P丸ゴシック体M"/>
        </w:rPr>
        <w:t>ただ、１０月以降ろくに練習していなかったこともあって、思うように走ることはできませんでした。キロ５分３０秒前後のジョグが精一杯で、１５Ｋ走るのが精一杯でした。</w:t>
      </w:r>
    </w:p>
    <w:p>
      <w:pPr>
        <w:pStyle w:val="Normal"/>
        <w:rPr>
          <w:rFonts w:ascii="AR P丸ゴシック体M" w:hAnsi="AR P丸ゴシック体M" w:eastAsia="AR P丸ゴシック体M"/>
        </w:rPr>
      </w:pPr>
      <w:r>
        <w:rPr>
          <w:rFonts w:ascii="AR P丸ゴシック体M" w:hAnsi="AR P丸ゴシック体M" w:eastAsia="AR P丸ゴシック体M"/>
        </w:rPr>
        <w:t>ただ、足が痛くなるわけでもなく、花粉症のひどい発作に悩まされるわけでもなかったので、質はともかくそれなりに順調に練習をこなせてきました。</w:t>
      </w:r>
    </w:p>
    <w:p>
      <w:pPr>
        <w:pStyle w:val="Normal"/>
        <w:rPr>
          <w:rFonts w:ascii="AR P丸ゴシック体M" w:hAnsi="AR P丸ゴシック体M" w:eastAsia="AR P丸ゴシック体M"/>
        </w:rPr>
      </w:pPr>
      <w:r>
        <w:rPr>
          <w:rFonts w:ascii="AR P丸ゴシック体M" w:hAnsi="AR P丸ゴシック体M" w:eastAsia="AR P丸ゴシック体M"/>
        </w:rPr>
        <w:t>こうした練習を４週間繰り返しているうちに、今年最初のレースを迎えることになりました。</w:t>
      </w:r>
    </w:p>
    <w:p>
      <w:pPr>
        <w:pStyle w:val="Normal"/>
        <w:rPr>
          <w:rFonts w:ascii="AR P丸ゴシック体M" w:hAnsi="AR P丸ゴシック体M" w:eastAsia="AR P丸ゴシック体M"/>
        </w:rPr>
      </w:pPr>
      <w:r>
        <w:rPr>
          <w:rFonts w:ascii="AR P丸ゴシック体M" w:hAnsi="AR P丸ゴシック体M" w:eastAsia="AR P丸ゴシック体M"/>
        </w:rPr>
        <w:t>今年最初のレースは、天平ろまん杯涌谷ロードレースでした。私は、１Ｋ地点までは５位にいましたが、ジャリ道に入るとズルズルと後退し、結局は１０位でゴールしました。４．８Ｋのレースでしたが、１９分４８秒もかかりました。</w:t>
      </w:r>
    </w:p>
    <w:p>
      <w:pPr>
        <w:pStyle w:val="Normal"/>
        <w:rPr>
          <w:rFonts w:ascii="AR P丸ゴシック体M" w:hAnsi="AR P丸ゴシック体M" w:eastAsia="AR P丸ゴシック体M"/>
        </w:rPr>
      </w:pPr>
      <w:r>
        <w:rPr>
          <w:rFonts w:ascii="AR P丸ゴシック体M" w:hAnsi="AR P丸ゴシック体M" w:eastAsia="AR P丸ゴシック体M"/>
        </w:rPr>
        <w:t>翌週は、留守宅に戻り、多摩ロードレースを走りました。このレースは、過去５回中２回入賞したレースでしたが、最近はレベルが上がってきており、当時のタイムでは全く入賞はおぼつかない状況になっていました。今回は、４０分を切れればよしと思っていましたが、スタートから全くリズムに乗れず、タイムは４１分３秒に終りました（まさか４１分を切れないとは。自分がシリアスで戦う時代は終ったな・・・）</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アクシデント＞</w:t>
      </w:r>
    </w:p>
    <w:p>
      <w:pPr>
        <w:pStyle w:val="Normal"/>
        <w:rPr>
          <w:rFonts w:ascii="AR P丸ゴシック体M" w:hAnsi="AR P丸ゴシック体M" w:eastAsia="AR P丸ゴシック体M"/>
        </w:rPr>
      </w:pPr>
      <w:r>
        <w:rPr>
          <w:rFonts w:ascii="AR P丸ゴシック体M" w:hAnsi="AR P丸ゴシック体M" w:eastAsia="AR P丸ゴシック体M"/>
        </w:rPr>
        <w:t>そして４月第一週の練習会でアクシデントが起こりました。練習会当日は、１時まで仕事をしていた関係で睡眠時間も不十分で、朝早い新幹線で仙台を出発したため、足が重くなっていました。本来ならば、休養に当てるべき状態でしたが、久しぶりに練習会に参加しようと無理をしたのがたたりました。代々木公園でのドリルで芝生を走り、下りに差し掛かった時、左足ふくらはぎにビリッと電気が走るような感覚がありました。</w:t>
      </w:r>
    </w:p>
    <w:p>
      <w:pPr>
        <w:pStyle w:val="Normal"/>
        <w:rPr>
          <w:rFonts w:ascii="AR P丸ゴシック体M" w:hAnsi="AR P丸ゴシック体M" w:eastAsia="AR P丸ゴシック体M"/>
        </w:rPr>
      </w:pPr>
      <w:r>
        <w:rPr>
          <w:rFonts w:ascii="AR P丸ゴシック体M" w:hAnsi="AR P丸ゴシック体M" w:eastAsia="AR P丸ゴシック体M"/>
        </w:rPr>
        <w:t>２年前に骨折してから、階段を下りる時や下り坂を走っているときにこういうことがよく起こっていました（ドリルでパンクしているのでは、お話にならない。もう、リレーマラソン出場は無理だな。）。</w:t>
      </w:r>
    </w:p>
    <w:p>
      <w:pPr>
        <w:pStyle w:val="Normal"/>
        <w:rPr>
          <w:rFonts w:ascii="AR P丸ゴシック体M" w:hAnsi="AR P丸ゴシック体M" w:eastAsia="AR P丸ゴシック体M"/>
        </w:rPr>
      </w:pPr>
      <w:r>
        <w:rPr>
          <w:rFonts w:ascii="AR P丸ゴシック体M" w:hAnsi="AR P丸ゴシック体M" w:eastAsia="AR P丸ゴシック体M"/>
        </w:rPr>
        <w:t>その日は、ペース走こそこなせたものの、インターバルはできませんでした。次の日も当初予定の３０Ｋを２２Ｋに減らし、２日間練習できませんでした。本来は、スピード練習中心で臨むはずが、左足ふくらはぎの張りは一向に引かず、翌週末もＪＯＧ中心、その翌週末もＪＯＧ中心の練習を余儀なくされました。距離はそれなりに積んでいましたが５Ｋの力が把握できず、どれ位で走れるかは全く見当がつきませんでした。</w:t>
      </w:r>
    </w:p>
    <w:p>
      <w:pPr>
        <w:pStyle w:val="Normal"/>
        <w:rPr>
          <w:rFonts w:ascii="AR P丸ゴシック体M" w:hAnsi="AR P丸ゴシック体M" w:eastAsia="AR P丸ゴシック体M"/>
        </w:rPr>
      </w:pPr>
      <w:r>
        <w:rPr>
          <w:rFonts w:ascii="AR P丸ゴシック体M" w:hAnsi="AR P丸ゴシック体M" w:eastAsia="AR P丸ゴシック体M"/>
        </w:rPr>
        <w:t>そこで、私は、学生時代でさえ一度も行なったことがなかったレース２日前のインターバル１Ｋ</w:t>
      </w:r>
      <w:r>
        <w:rPr>
          <w:rFonts w:eastAsia="AR P丸ゴシック体M" w:ascii="AR P丸ゴシック体M" w:hAnsi="AR P丸ゴシック体M"/>
        </w:rPr>
        <w:t>×</w:t>
      </w:r>
      <w:r>
        <w:rPr>
          <w:rFonts w:ascii="AR P丸ゴシック体M" w:hAnsi="AR P丸ゴシック体M" w:eastAsia="AR P丸ゴシック体M"/>
        </w:rPr>
        <w:t>５本（ＪＯＧ２００Ｍ）を敢行しました。タイムは、①３分５３秒②３分５４秒③３分５９秒④３分５９秒⑤３分４５秒、合計１９分３０秒でした。これでシナリオは決まりました。最初の５Ｋを１９分３０秒ではいり、残り３．１９５Ｋを１３分でいけば、３２分３０秒でいける。これは、３年前とほとんど変わらないタイムでした。当時とは、状態が全く違いましたが、目標タイムはこれに設定しました。</w:t>
      </w:r>
    </w:p>
    <w:p>
      <w:pPr>
        <w:pStyle w:val="Normal"/>
        <w:rPr>
          <w:rFonts w:ascii="AR P丸ゴシック体M" w:hAnsi="AR P丸ゴシック体M" w:eastAsia="AR P丸ゴシック体M"/>
        </w:rPr>
      </w:pPr>
      <w:r>
        <w:rPr>
          <w:rFonts w:ascii="AR P丸ゴシック体M" w:hAnsi="AR P丸ゴシック体M" w:eastAsia="AR P丸ゴシック体M"/>
        </w:rPr>
        <w:t>横浜駅伝は、５年連続ということもあり、スタートまでの過ごし方もかなり慣れてきました。暑さ対策で水分をかなり多めに取り、痛みの残る左足のふくらはぎの状態を考慮し、シューズはいつものソーティーではなくターサーでレースに臨みました。</w:t>
      </w:r>
    </w:p>
    <w:p>
      <w:pPr>
        <w:pStyle w:val="Normal"/>
        <w:rPr>
          <w:rFonts w:ascii="AR P丸ゴシック体M" w:hAnsi="AR P丸ゴシック体M" w:eastAsia="AR P丸ゴシック体M"/>
        </w:rPr>
      </w:pPr>
      <w:r>
        <w:rPr>
          <w:rFonts w:ascii="AR P丸ゴシック体M" w:hAnsi="AR P丸ゴシック体M" w:eastAsia="AR P丸ゴシック体M"/>
        </w:rPr>
        <w:t>最初の１Ｋは３分３８秒ではいりましたが、その後、失速し、ラスト３Ｋの地点では２０分３２秒掛かっていました。前に目標があったので、何とか粘り、ラスト５００Ｍを１分４８秒で走り、目標タイム通り３２分３０秒で走りました。３年前とは状態は雲泥の差でしたが、タイムは１０秒しか違いませんでした。ただ、３年前とは違い、戦う気持ちは消えていました（若い人も伸びてきているし、いつまでも私がシリアスを走っている時代じゃない。）。私はリレーマラソンを一度は回避する決意をし、Ｔ．Ｋさんとネクちゃんにその旨をメールことにしました。</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また故障＞</w:t>
      </w:r>
    </w:p>
    <w:p>
      <w:pPr>
        <w:pStyle w:val="Normal"/>
        <w:rPr>
          <w:rFonts w:ascii="AR P丸ゴシック体M" w:hAnsi="AR P丸ゴシック体M" w:eastAsia="AR P丸ゴシック体M"/>
        </w:rPr>
      </w:pPr>
      <w:r>
        <w:rPr>
          <w:rFonts w:ascii="AR P丸ゴシック体M" w:hAnsi="AR P丸ゴシック体M" w:eastAsia="AR P丸ゴシック体M"/>
        </w:rPr>
        <w:t>横浜駅伝の結果で、「これならハーフ１時間２４分台は狙えるかな」と一旦は思いました。しかし、現実は甘くないことにすぐ気がつきました。１時間２２分台を出した３年前は練習するたびに強くなり、２２Ｋを１Ｋ４分１桁ペースで走ることもできました。でも、今年は、キロ４分４０秒前後で１５Ｋを走るのが精一杯で、ラスト７Ｋは５分を切るのもままならない状態でした。そして２２Ｋを３日連続して走った日にアクシデントは起こりました。翌日が雨予報だったため、足が重い状態でしたが、２２Ｋを走ることとしました。後半はペースダウンを避けようと頑張った時に、右大腿部に違和感が走りました。１日休んだものの快復せず、２日間テーピングでごまかして、キロ５分２０秒前後で２２ＫＪＯＧをするのが精一杯でした。仙台に戻った翌日は、１５Ｋ走ると左足にも異変が起こり、練習を中止しました。２日間休養で左足は何とか快方に向かったものの、右足はしっくりしない状態でした（これで本当に走れるのだろうか）。</w:t>
      </w:r>
    </w:p>
    <w:p>
      <w:pPr>
        <w:pStyle w:val="Normal"/>
        <w:rPr/>
      </w:pPr>
      <w:r>
        <w:rPr>
          <w:rFonts w:ascii="AR P丸ゴシック体M" w:hAnsi="AR P丸ゴシック体M" w:eastAsia="AR P丸ゴシック体M"/>
        </w:rPr>
        <w:t>ただ、土曜日になると痛みはかなり引いてきました。本音をいうとあと一日欲しかったのですが、何とかレースを走れるメドは立ちました（ここまできたら、余計なことは考えずに自分の力を出すことを考えよう）。</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レース当日＞</w:t>
      </w:r>
    </w:p>
    <w:p>
      <w:pPr>
        <w:pStyle w:val="Normal"/>
        <w:rPr>
          <w:rFonts w:ascii="AR P丸ゴシック体M" w:hAnsi="AR P丸ゴシック体M" w:eastAsia="AR P丸ゴシック体M"/>
        </w:rPr>
      </w:pPr>
      <w:r>
        <w:rPr>
          <w:rFonts w:ascii="AR P丸ゴシック体M" w:hAnsi="AR P丸ゴシック体M" w:eastAsia="AR P丸ゴシック体M"/>
        </w:rPr>
        <w:t>レース当日は、天気予報通り雨でした。しかしながら、風はあまり吹いておらず、しかもいつも悩まされる西風ではなく東風でした（これなら、１４Ｋまでは持つだろう）。</w:t>
      </w:r>
    </w:p>
    <w:p>
      <w:pPr>
        <w:pStyle w:val="Normal"/>
        <w:rPr>
          <w:rFonts w:ascii="AR P丸ゴシック体M" w:hAnsi="AR P丸ゴシック体M" w:eastAsia="AR P丸ゴシック体M"/>
        </w:rPr>
      </w:pPr>
      <w:r>
        <w:rPr>
          <w:rFonts w:ascii="AR P丸ゴシック体M" w:hAnsi="AR P丸ゴシック体M" w:eastAsia="AR P丸ゴシック体M"/>
        </w:rPr>
        <w:t>８時前には、競技場に入り、テーピングのサービスを受け、アップ前の準備は終りました。この時、スタッフから「あなたは、太ももの筋力が弱いですね」と言われました（アップダウンのあるところを走ると故障ばかりしていたのは、これが原因だったのか）。</w:t>
      </w:r>
    </w:p>
    <w:p>
      <w:pPr>
        <w:pStyle w:val="Normal"/>
        <w:rPr>
          <w:rFonts w:ascii="AR P丸ゴシック体M" w:hAnsi="AR P丸ゴシック体M" w:eastAsia="AR P丸ゴシック体M"/>
        </w:rPr>
      </w:pPr>
      <w:r>
        <w:rPr>
          <w:rFonts w:ascii="AR P丸ゴシック体M" w:hAnsi="AR P丸ゴシック体M" w:eastAsia="AR P丸ゴシック体M"/>
        </w:rPr>
        <w:t>こちらに来てから３年になるため、知り合いも増え（仙台では、ランニング関係の女性の知り合いは、全く増えていませんが）、最初に参加した年よりも随分リラックスすることができました。</w:t>
      </w:r>
    </w:p>
    <w:p>
      <w:pPr>
        <w:pStyle w:val="Normal"/>
        <w:rPr>
          <w:rFonts w:ascii="AR P丸ゴシック体M" w:hAnsi="AR P丸ゴシック体M" w:eastAsia="AR P丸ゴシック体M"/>
        </w:rPr>
      </w:pPr>
      <w:r>
        <w:rPr>
          <w:rFonts w:ascii="AR P丸ゴシック体M" w:hAnsi="AR P丸ゴシック体M" w:eastAsia="AR P丸ゴシック体M"/>
        </w:rPr>
        <w:t>ハーフでは、いつも後半に軽い脱水症状を起こすため、水分を多目にとり、今回もターサーでレースに臨みました。</w:t>
      </w:r>
    </w:p>
    <w:p>
      <w:pPr>
        <w:pStyle w:val="Normal"/>
        <w:rPr>
          <w:rFonts w:ascii="AR P丸ゴシック体M" w:hAnsi="AR P丸ゴシック体M" w:eastAsia="AR P丸ゴシック体M"/>
        </w:rPr>
      </w:pPr>
      <w:r>
        <w:rPr>
          <w:rFonts w:ascii="AR P丸ゴシック体M" w:hAnsi="AR P丸ゴシック体M" w:eastAsia="AR P丸ゴシック体M"/>
        </w:rPr>
        <w:t>アップの前にトイレに行きたかったのですが、我慢してアップに行きました。ただ、これが後で思わぬアクシデントに見舞われることとなったのです。</w:t>
      </w:r>
    </w:p>
    <w:p>
      <w:pPr>
        <w:pStyle w:val="Normal"/>
        <w:rPr>
          <w:rFonts w:ascii="AR P丸ゴシック体M" w:hAnsi="AR P丸ゴシック体M" w:eastAsia="AR P丸ゴシック体M"/>
        </w:rPr>
      </w:pPr>
      <w:r>
        <w:rPr>
          <w:rFonts w:ascii="AR P丸ゴシック体M" w:hAnsi="AR P丸ゴシック体M" w:eastAsia="AR P丸ゴシック体M"/>
        </w:rPr>
        <w:t>アップ終了後にトイレに行き、着替えてからまたもトイレに行ってからスタートラインに向かいました。２度もトイレに行ったにもかかわらず、寒さのせいか、女子のスタートが間近になったとき、トイレに行きたくなりました（もうどうしようもない。１時間４０分何とか持ってくれ！）。</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レース本番＞</w:t>
      </w:r>
    </w:p>
    <w:p>
      <w:pPr>
        <w:pStyle w:val="Normal"/>
        <w:rPr>
          <w:rFonts w:ascii="AR P丸ゴシック体M" w:hAnsi="AR P丸ゴシック体M" w:eastAsia="AR P丸ゴシック体M"/>
        </w:rPr>
      </w:pPr>
      <w:r>
        <w:rPr>
          <w:rFonts w:ascii="AR P丸ゴシック体M" w:hAnsi="AR P丸ゴシック体M" w:eastAsia="AR P丸ゴシック体M"/>
        </w:rPr>
        <w:t>今年は例年より５分出場資格が緩和された関係でいつもよりやや後ろからのスタートでした。集団をさばくのに時間がかかり、１Ｋの通過は４分４秒でした。過去３年間では最も遅い入りでした。トイレが近くなり、あまりレースに集中できず、５Ｋの通過も気がつきませんでした。ただ、６Ｋの通過は、２３分４秒でした（１Ｋ以降は３分５０秒以内で通過できている。今年は意外に好タイムで走れるかも）。７Ｋ以降はややペースダウンしたものの、１０Ｋは３８分５８秒で通過しました（１０Ｋ３８分台は、２年７ヶ月ぶりだ。これは、１時間２３分台が狙えるかも）。例年苦しめられる１２Ｋから１４Ｋの向い風も今年は追い風でした。少しずつペースは落ちていましたが、それでも１５Ｋは５９分０１秒で通過しました。トイレはいつの間にか気にならなくなりましたが、さすがに足の動きは重くなってきました。１７Ｋまでは、何とかキロ４分１桁はキープできたものの、１８Ｋ以降は４分半ペースに近づいていました。一度抜いた女性ランナー（スタートは５分前です）に再び抜かれ、２０Ｋは１時間２０分２６秒で通過しました。残り１Ｋあまりで１０人に抜かれ、結局１時間２５分７秒（３７１位）でゴールしました。</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レースを終えて・・・今思うこと＞</w:t>
      </w:r>
    </w:p>
    <w:p>
      <w:pPr>
        <w:pStyle w:val="Normal"/>
        <w:rPr>
          <w:rFonts w:ascii="AR P丸ゴシック体M" w:hAnsi="AR P丸ゴシック体M" w:eastAsia="AR P丸ゴシック体M"/>
        </w:rPr>
      </w:pPr>
      <w:r>
        <w:rPr>
          <w:rFonts w:ascii="AR P丸ゴシック体M" w:hAnsi="AR P丸ゴシック体M" w:eastAsia="AR P丸ゴシック体M"/>
        </w:rPr>
        <w:t>後半、失速してしまい、惜しくも１時間２４分台は出せませんでした。タイムがタイムだけに悔しさはありましたが、とても記録を狙える状態ではなかったにもかかわらず、サムズ入会後３番目に速いタイムでゴールすることができました。</w:t>
      </w:r>
    </w:p>
    <w:p>
      <w:pPr>
        <w:pStyle w:val="Normal"/>
        <w:rPr>
          <w:rFonts w:ascii="AR P丸ゴシック体M" w:hAnsi="AR P丸ゴシック体M" w:eastAsia="AR P丸ゴシック体M"/>
        </w:rPr>
      </w:pPr>
      <w:r>
        <w:rPr>
          <w:rFonts w:ascii="AR P丸ゴシック体M" w:hAnsi="AR P丸ゴシック体M" w:eastAsia="AR P丸ゴシック体M"/>
        </w:rPr>
        <w:t>ただ、今思うとこれだけのタイムで走れる伏線はありました。私は、１０Ｋ以下では全く相手のレベルを気にしないもですが、ハーフやフルでは必要以上に相手のレベルを気にしています。ただ、今回は相手のレベルを気にせずに自分の走りに徹することができました。</w:t>
      </w:r>
    </w:p>
    <w:p>
      <w:pPr>
        <w:pStyle w:val="Normal"/>
        <w:rPr>
          <w:rFonts w:ascii="AR P丸ゴシック体M" w:hAnsi="AR P丸ゴシック体M" w:eastAsia="AR P丸ゴシック体M"/>
        </w:rPr>
      </w:pPr>
      <w:r>
        <w:rPr>
          <w:rFonts w:ascii="AR P丸ゴシック体M" w:hAnsi="AR P丸ゴシック体M" w:eastAsia="AR P丸ゴシック体M"/>
        </w:rPr>
        <w:t>２年前に骨折してから、走ることに対し、ネガティブな気持ちになっていました。練習内容は、平坦なサイクリングロードか１周１Ｋのトラックでのペース走が中心で、はっきりいっていやいや走っていました。変化を求めでクロカンやアップダウンのあるところを走るとすぐ故障し、ＪＯＧが精一杯でビルドアップ走をすると、膝が痛くなる。インターバルやスピード練習は勿論できない。４月半ばになっても平日は週２回しか３Ｋを走れない時もありました。こんな状況で記録を目指すのは現実的ではなかったので、去年まであれほどこだわっていたフルマラソンサブスリーやハーフサブ８０は一旦白紙に戻しました。ただ、この程度の練習でも３日以上休まずに続けていればそれなりのタイムで走ることができました。</w:t>
      </w:r>
    </w:p>
    <w:p>
      <w:pPr>
        <w:pStyle w:val="Normal"/>
        <w:rPr>
          <w:rFonts w:ascii="AR P丸ゴシック体M" w:hAnsi="AR P丸ゴシック体M" w:eastAsia="AR P丸ゴシック体M"/>
        </w:rPr>
      </w:pPr>
      <w:r>
        <w:rPr>
          <w:rFonts w:ascii="AR P丸ゴシック体M" w:hAnsi="AR P丸ゴシック体M" w:eastAsia="AR P丸ゴシック体M"/>
        </w:rPr>
        <w:t>そして、当初不参加の予定だったリレーマラソンに参加することにしました（去年で終わりにする予定だったが、やはり６時間打ち切りで最後にするには悔いが残る。あと１回だけ頑張ってみよう）。</w:t>
      </w:r>
    </w:p>
    <w:p>
      <w:pPr>
        <w:pStyle w:val="Normal"/>
        <w:rPr>
          <w:rFonts w:ascii="AR P丸ゴシック体M" w:hAnsi="AR P丸ゴシック体M" w:eastAsia="AR P丸ゴシック体M"/>
        </w:rPr>
      </w:pPr>
      <w:r>
        <w:rPr>
          <w:rFonts w:ascii="AR P丸ゴシック体M" w:hAnsi="AR P丸ゴシック体M" w:eastAsia="AR P丸ゴシック体M"/>
        </w:rPr>
        <w:t>今も足への負担を考慮し、スピード練習やアップダウンのあるコースは走っていません。今回の記録ならば、再びハーフサブ８０やサブスリー路線に参戦するプランも選択肢としては、あるでしょう。ただ、４年前までは、ハーフを２回以上走った年は２回しかありませんでした。それが、３年前から、フルを含めると４回、４回、５回になっています。フルやハーフを狙うとまたプッツンしてしまうので、目標は１年半後の年代別入賞にしました。記録にこだわりすぎると気持ちがもたなくなるので、今年は記録のことはあまり考えずに普通に走れる体作りを目指したいと思っています。</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jc w:val="right"/>
        <w:rPr>
          <w:rFonts w:ascii="AR P丸ゴシック体M" w:hAnsi="AR P丸ゴシック体M" w:eastAsia="AR P丸ゴシック体M"/>
        </w:rPr>
      </w:pPr>
      <w:r>
        <w:rPr>
          <w:rFonts w:ascii="AR P丸ゴシック体M" w:hAnsi="AR P丸ゴシック体M" w:eastAsia="AR P丸ゴシック体M"/>
        </w:rPr>
        <w:t>以上</w:t>
      </w:r>
    </w:p>
    <w:p>
      <w:pPr>
        <w:pStyle w:val="Normal"/>
        <w:rPr>
          <w:rFonts w:ascii="AR P丸ゴシック体M" w:hAnsi="AR P丸ゴシック体M" w:eastAsia="AR P丸ゴシック体M"/>
        </w:rPr>
      </w:pPr>
      <w:r>
        <w:rPr>
          <w:rFonts w:eastAsia="AR P丸ゴシック体M" w:ascii="AR P丸ゴシック体M" w:hAnsi="AR P丸ゴシック体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08:00Z</dcterms:created>
  <dc:creator>kaneko</dc:creator>
  <dc:description/>
  <dc:language>en-US</dc:language>
  <cp:lastModifiedBy>kaneko</cp:lastModifiedBy>
  <dcterms:modified xsi:type="dcterms:W3CDTF">2008-07-11T01:12:00Z</dcterms:modified>
  <cp:revision>2</cp:revision>
  <dc:subject/>
  <dc:title/>
</cp:coreProperties>
</file>