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rPr>
      </w:pPr>
      <w:r>
        <w:rPr>
          <w:rFonts w:eastAsia="HGP創英角ﾎﾟｯﾌﾟ体"/>
        </w:rPr>
        <w:t>２００８年１１月２３日、私は大田原マラソンに出場しました。過去２回のマラソンと違い、絶好のコンディションでした。スタートでのロスタイムもほとんどなく、快調にトラックを周回し、コースに飛び出していきました。さて、結果の方は・・・・</w:t>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t>＜８年越しの夢＞</w:t>
      </w:r>
    </w:p>
    <w:p>
      <w:pPr>
        <w:pStyle w:val="Normal"/>
        <w:rPr>
          <w:rFonts w:eastAsia="HGP創英角ﾎﾟｯﾌﾟ体"/>
        </w:rPr>
      </w:pPr>
      <w:r>
        <w:rPr>
          <w:rFonts w:eastAsia="HGP創英角ﾎﾟｯﾌﾟ体"/>
        </w:rPr>
        <w:t>以前からこのレースの存在は知っていましたが、家から遠いこともあって出走することは考えていませんでした。ただ、０１年にこのレースに会社が協賛していることを知りました。当時、広告担当だった私は、「これなら、広告対応を理由に家族の許可を取れる」と思い、出走を意識するようになりました。</w:t>
      </w:r>
    </w:p>
    <w:p>
      <w:pPr>
        <w:pStyle w:val="Normal"/>
        <w:rPr>
          <w:rFonts w:eastAsia="HGP創英角ﾎﾟｯﾌﾟ体"/>
        </w:rPr>
      </w:pPr>
      <w:r>
        <w:rPr>
          <w:rFonts w:eastAsia="HGP創英角ﾎﾟｯﾌﾟ体"/>
        </w:rPr>
        <w:t>現実に前年に１０Ｋを３６分台で走っていましたので、４０代の１０Ｋでの出場を考えていましたが、出走は容易ではありませんでした。なぜなら、エントリー開始当時、私は肝機能障害を患っており、レースはおろかジョギングさえ１年近くしていない状態でした（これではとても戦えない）。</w:t>
      </w:r>
    </w:p>
    <w:p>
      <w:pPr>
        <w:pStyle w:val="Normal"/>
        <w:rPr>
          <w:rFonts w:eastAsia="HGP創英角ﾎﾟｯﾌﾟ体"/>
        </w:rPr>
      </w:pPr>
      <w:r>
        <w:rPr>
          <w:rFonts w:eastAsia="HGP創英角ﾎﾟｯﾌﾟ体"/>
        </w:rPr>
        <w:t>秋になると疾病は快復しましたが、１年以上走っていないため、気持ちが戻ってきませんでした。０２年も０３年も結局エントリーすることなく、ブランクはいつのまにか３年を超えていました。</w:t>
      </w:r>
    </w:p>
    <w:p>
      <w:pPr>
        <w:pStyle w:val="Normal"/>
        <w:rPr>
          <w:rFonts w:eastAsia="HGP創英角ﾎﾟｯﾌﾟ体"/>
        </w:rPr>
      </w:pPr>
      <w:r>
        <w:rPr>
          <w:rFonts w:eastAsia="HGP創英角ﾎﾟｯﾌﾟ体"/>
        </w:rPr>
        <w:t>０４年の元旦を迎え、今年こそは大田原を走ろうと思い、練習を再開しました。キロ６分以上かけて走り、途中体調を崩した時期もありましたが、２ヶ月後には、キロ５分前後のペースで２０Ｋを走れるようになってきました。でもこの時は、フルマラソンを走ることは全く考えてもいませんでした。</w:t>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t>＜出走できないレース＞</w:t>
      </w:r>
    </w:p>
    <w:p>
      <w:pPr>
        <w:pStyle w:val="Normal"/>
        <w:rPr>
          <w:rFonts w:eastAsia="HGP創英角ﾎﾟｯﾌﾟ体"/>
        </w:rPr>
      </w:pPr>
      <w:r>
        <w:rPr>
          <w:rFonts w:eastAsia="HGP創英角ﾎﾟｯﾌﾟ体"/>
        </w:rPr>
        <w:t>サムズに入会したのは、このころでした。３年もブランクがあったにもかかわらず、鹿沼さつきマラソンでは５Ｋを１８分２０秒台で走り、これなら秋が楽しみだと思った矢先に６月初旬に右大腿部内転筋肉離れを発症しました。全治は最低３ヶ月の診断が出ました。９月中旬には、走れるようにはなっていましたが、結局エントリーはしませんでした。</w:t>
      </w:r>
    </w:p>
    <w:p>
      <w:pPr>
        <w:pStyle w:val="Normal"/>
        <w:rPr>
          <w:rFonts w:eastAsia="HGP創英角ﾎﾟｯﾌﾟ体"/>
        </w:rPr>
      </w:pPr>
      <w:r>
        <w:rPr>
          <w:rFonts w:eastAsia="HGP創英角ﾎﾟｯﾌﾟ体"/>
        </w:rPr>
        <w:t>０５年、谷川真理ハーフを１時間２７分で走ったことで、出場種目をフルに切り替えました。鹿沼さつきマラソンでは、ハーフを１時間２２分台で走り、秋の一関国際ハーフでは、１０Ｋを３７分台で走り、本気でサブスリーを考えていました。しかしその３日後アクシデントが起こりました。右大腿部肉離れでした。１１月中旬にはキロ４分３０秒で走れるまでに快復していましたが、サブスリーが狙えないという理由でエントリーを回避しました。</w:t>
      </w:r>
    </w:p>
    <w:p>
      <w:pPr>
        <w:pStyle w:val="Normal"/>
        <w:rPr>
          <w:rFonts w:eastAsia="HGP創英角ﾎﾟｯﾌﾟ体"/>
        </w:rPr>
      </w:pPr>
      <w:r>
        <w:rPr>
          <w:rFonts w:eastAsia="HGP創英角ﾎﾟｯﾌﾟ体"/>
        </w:rPr>
        <w:t>０６年は夏場に疲労骨折を発症し秋のレースは棒に振りました、０７年度は仕事で結局出走は叶わず、出走を決意してから７年間エントリーさえできず、私はすっかりオオカミ少年になってしまいました。（このレースは本当に縁が無い。走れるチャンスは来るのだろうか）</w:t>
      </w:r>
    </w:p>
    <w:p>
      <w:pPr>
        <w:pStyle w:val="Normal"/>
        <w:rPr>
          <w:rFonts w:eastAsia="HGP創英角ﾎﾟｯﾌﾟ体"/>
        </w:rPr>
      </w:pPr>
      <w:r>
        <w:rPr>
          <w:rFonts w:eastAsia="HGP創英角ﾎﾟｯﾌﾟ体"/>
        </w:rPr>
        <w:t>今年は、３連休のど真ん中の開催でした。今回は仕事の予定もなく、体調さえ整えば出走できると思い、８年目にして初めてエントリーをしました。</w:t>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t>＜復活は？＞</w:t>
      </w:r>
    </w:p>
    <w:p>
      <w:pPr>
        <w:pStyle w:val="Normal"/>
        <w:rPr>
          <w:rFonts w:eastAsia="HGP創英角ﾎﾟｯﾌﾟ体"/>
        </w:rPr>
      </w:pPr>
      <w:r>
        <w:rPr>
          <w:rFonts w:eastAsia="HGP創英角ﾎﾟｯﾌﾟ体"/>
        </w:rPr>
        <w:t>５月の仙台国際ハーフマラソンを１時間２５分７秒で走った私は、サブスリーこそ難しいと思っていましたが、うまくいけば、３時間１０分前後は狙えるのではと思っていました。例年は、リレーマラソンが終ってからは暑い東京を避け、仙台で練習をしますが、今年は出張や家庭の事情で、８月は３度も留守宅に帰ることになりました。</w:t>
      </w:r>
    </w:p>
    <w:p>
      <w:pPr>
        <w:pStyle w:val="Normal"/>
        <w:rPr>
          <w:rFonts w:eastAsia="HGP創英角ﾎﾟｯﾌﾟ体"/>
        </w:rPr>
      </w:pPr>
      <w:r>
        <w:rPr>
          <w:rFonts w:eastAsia="HGP創英角ﾎﾟｯﾌﾟ体"/>
        </w:rPr>
        <w:t>北国仕様になった私は暑さに堪えられず、あまり練習できませんでした。このため、８月の「伊達ももの里マラソン」は１０Ｋ：４０分２１秒で年代別４７位に終りました。</w:t>
      </w:r>
    </w:p>
    <w:p>
      <w:pPr>
        <w:pStyle w:val="Normal"/>
        <w:rPr>
          <w:rFonts w:eastAsia="HGP創英角ﾎﾟｯﾌﾟ体"/>
        </w:rPr>
      </w:pPr>
      <w:r>
        <w:rPr>
          <w:rFonts w:eastAsia="HGP創英角ﾎﾟｯﾌﾟ体"/>
        </w:rPr>
        <w:t>しかし、練習の一環として調整せずに臨んだ９月の「市民マラソンｉｎ仙台」では、５Ｋ：１８分５４秒で年代別７位（６位と１秒差、これなら調整しておけばよかった）、一関国際ハーフマラソンは１０Ｋ：３９分３秒で部門別１２位とワンパンチ足りないものの上位を狙える位置にまで届いてきました。</w:t>
      </w:r>
    </w:p>
    <w:p>
      <w:pPr>
        <w:pStyle w:val="Normal"/>
        <w:rPr>
          <w:rFonts w:eastAsia="HGP創英角ﾎﾟｯﾌﾟ体"/>
        </w:rPr>
      </w:pPr>
      <w:r>
        <w:rPr>
          <w:rFonts w:eastAsia="HGP創英角ﾎﾟｯﾌﾟ体"/>
        </w:rPr>
        <w:t>１０月にはいって行なった３０Ｋ走でも２７Ｋまではキロ５分以内のペースを維持し、２時間２８分３０秒で走れました。いままで走ったマラソンの中では一番良い状態で１ヶ月半前を過ごせていました。（あと１ヶ月頑張れば３時間１０分前後は十分狙える）</w:t>
      </w:r>
    </w:p>
    <w:p>
      <w:pPr>
        <w:pStyle w:val="Normal"/>
        <w:rPr>
          <w:rFonts w:eastAsia="HGP創英角ﾎﾟｯﾌﾟ体"/>
        </w:rPr>
      </w:pPr>
      <w:r>
        <w:rPr>
          <w:rFonts w:eastAsia="HGP創英角ﾎﾟｯﾌﾟ体"/>
        </w:rPr>
        <w:t>続く、東京ハロウインＲＵＮも１０Ｋ：３９分２９秒と年代別では１３位でした。展示会対応で２日間立ちっぱなしで疲労が蓄積していたことを考えれば、悪くない内容だと思っていました。</w:t>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t>＜故障・・・出走に向けて＞</w:t>
      </w:r>
    </w:p>
    <w:p>
      <w:pPr>
        <w:pStyle w:val="Normal"/>
        <w:rPr>
          <w:rFonts w:eastAsia="HGP創英角ﾎﾟｯﾌﾟ体"/>
        </w:rPr>
      </w:pPr>
      <w:r>
        <w:rPr>
          <w:rFonts w:eastAsia="HGP創英角ﾎﾟｯﾌﾟ体"/>
        </w:rPr>
        <w:t>しかし、その３日後にアクシデントが起こりました。朝練習で右ふくらはぎに違和感が起こりました。土曜日の５Ｋタイムトライアルでは、痛みがひどく３Ｋでリタイアしました。</w:t>
      </w:r>
    </w:p>
    <w:p>
      <w:pPr>
        <w:pStyle w:val="Normal"/>
        <w:rPr>
          <w:rFonts w:eastAsia="HGP創英角ﾎﾟｯﾌﾟ体"/>
        </w:rPr>
      </w:pPr>
      <w:r>
        <w:rPr>
          <w:rFonts w:eastAsia="HGP創英角ﾎﾟｯﾌﾟ体"/>
        </w:rPr>
        <w:t>ハーフ以下の距離であれば２週間全休し、ラスト２週間にかけることで結構結果を残してきました。</w:t>
      </w:r>
    </w:p>
    <w:p>
      <w:pPr>
        <w:pStyle w:val="Normal"/>
        <w:rPr>
          <w:rFonts w:eastAsia="HGP創英角ﾎﾟｯﾌﾟ体"/>
        </w:rPr>
      </w:pPr>
      <w:r>
        <w:rPr>
          <w:rFonts w:eastAsia="HGP創英角ﾎﾟｯﾌﾟ体"/>
        </w:rPr>
        <w:t>しかし、フルマラソンのノウハウは私は持ち合わせていませんでした。不安と焦りから痛みを我慢しながら、走っていました。内容はともかく距離を踏もうと思っていましたので、休みの日はキロ５分半から６分でしたが、２０ＫＪＯＧを行なっていました。こうしている間に痛みはかなり和らぎました。レース２週前なので刺激を入れようとし、１０Ｋのタイムトライアルをしました。しかし、ウォームアップの最中に再び右ふくらはぎに痛みが走り、我慢して走ったものの８Ｋ手前あたりからは、痛みで走れなくなり、４０分かかりました。</w:t>
      </w:r>
    </w:p>
    <w:p>
      <w:pPr>
        <w:pStyle w:val="Normal"/>
        <w:rPr>
          <w:rFonts w:eastAsia="HGP創英角ﾎﾟｯﾌﾟ体"/>
        </w:rPr>
      </w:pPr>
      <w:r>
        <w:rPr>
          <w:rFonts w:eastAsia="HGP創英角ﾎﾟｯﾌﾟ体"/>
        </w:rPr>
        <w:t>満足に歩けないため、４日間全休し、ラストの土日も５分半から６分ペースで１５Ｋ走るのが精一杯でした（もう記録は狙えない。でもスタートには何とか立ちたい）。</w:t>
      </w:r>
    </w:p>
    <w:p>
      <w:pPr>
        <w:pStyle w:val="Normal"/>
        <w:rPr>
          <w:rFonts w:eastAsia="HGP創英角ﾎﾟｯﾌﾟ体"/>
        </w:rPr>
      </w:pPr>
      <w:r>
        <w:rPr>
          <w:rFonts w:eastAsia="HGP創英角ﾎﾟｯﾌﾟ体"/>
        </w:rPr>
        <w:t>このレース出走にこだわったのは、もう一つ理由がありました。それは、仙台に転勤する前に練習パートナーとなったメンバーの存在でした。仙台転勤後は年に数回しか会えなくなったため、今回のレースでの再会を楽しみにしていたからです。</w:t>
      </w:r>
    </w:p>
    <w:p>
      <w:pPr>
        <w:pStyle w:val="Normal"/>
        <w:rPr>
          <w:rFonts w:eastAsia="HGP創英角ﾎﾟｯﾌﾟ体"/>
        </w:rPr>
      </w:pPr>
      <w:r>
        <w:rPr>
          <w:rFonts w:eastAsia="HGP創英角ﾎﾟｯﾌﾟ体"/>
        </w:rPr>
        <w:t>月曜日はふくらはぎの痛みで走れませんでした。火曜日も３ＫＪＯＧ、水曜日も練習を休み、木曜日も３Ｋしか走れませんでした。マラソン直前はあまりガツガツ走らない方が良いというものの思うように練習できなかったことや痛みが残る状態では不安だらけでした。金曜日はテーピングで５．５Ｋを走りましたが、５分２０秒ペースで走るのが精一杯でした。</w:t>
      </w:r>
    </w:p>
    <w:p>
      <w:pPr>
        <w:pStyle w:val="Normal"/>
        <w:rPr>
          <w:rFonts w:eastAsia="HGP創英角ﾎﾟｯﾌﾟ体"/>
        </w:rPr>
      </w:pPr>
      <w:r>
        <w:rPr>
          <w:rFonts w:eastAsia="HGP創英角ﾎﾟｯﾌﾟ体"/>
        </w:rPr>
        <w:t>４時間という制限時間から、この状態では完走は絶望的でした。出走に向けて私は賭けに出ました。テーピングをしたままでしたが、土曜日は、キロ５分ペースで８Ｋ走りました。キロ５分はキープし、途中で４分４０秒もありました（何とか間に合ったこれでスタートラインに立てる）。しかし、入浴後、右足を触ってみると、ふくらはぎはパンパンに張っていました。緊張感か足が気になるのかレース前でも比較的よく眠れる私が、この日はあまり眠れませんでした。</w:t>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t>＜スタートラインへ＞</w:t>
      </w:r>
    </w:p>
    <w:p>
      <w:pPr>
        <w:pStyle w:val="Normal"/>
        <w:rPr>
          <w:rFonts w:eastAsia="HGP創英角ﾎﾟｯﾌﾟ体"/>
        </w:rPr>
      </w:pPr>
      <w:r>
        <w:rPr>
          <w:rFonts w:eastAsia="HGP創英角ﾎﾟｯﾌﾟ体"/>
        </w:rPr>
        <w:t>翌朝、目が覚めると右足の張りはほぼ消えていました。</w:t>
      </w:r>
    </w:p>
    <w:p>
      <w:pPr>
        <w:pStyle w:val="Normal"/>
        <w:rPr>
          <w:rFonts w:eastAsia="HGP創英角ﾎﾟｯﾌﾟ体"/>
        </w:rPr>
      </w:pPr>
      <w:r>
        <w:rPr>
          <w:rFonts w:eastAsia="HGP創英角ﾎﾟｯﾌﾟ体"/>
        </w:rPr>
        <w:t>６時２０分に自宅を出発し、仙台から新幹線に乗り、８時過ぎに那須塩原に着きました。東京からきたランニング仲間とも合流でき、いよいよウォームアップに行きました。しばらく５度前後の中で走っていたため、暖かく感じました。足の痛みもなく、体は軽く感じました（（何とか３０Ｋまで持って欲しい。そこからならキロ８分ペースでも完走はできるだろう。）。</w:t>
      </w:r>
    </w:p>
    <w:p>
      <w:pPr>
        <w:pStyle w:val="Normal"/>
        <w:rPr>
          <w:rFonts w:eastAsia="HGP創英角ﾎﾟｯﾌﾟ体"/>
        </w:rPr>
      </w:pPr>
      <w:r>
        <w:rPr>
          <w:rFonts w:eastAsia="HGP創英角ﾎﾟｯﾌﾟ体"/>
        </w:rPr>
        <w:t>スタート１５分前にトイレに行き、スタート地点に行きました。制限時間が４時間とやや厳しく、陸連登録でもあったため、前の方に並ぶことができました。</w:t>
      </w:r>
    </w:p>
    <w:p>
      <w:pPr>
        <w:pStyle w:val="Normal"/>
        <w:rPr>
          <w:rFonts w:eastAsia="HGP創英角ﾎﾟｯﾌﾟ体"/>
        </w:rPr>
      </w:pPr>
      <w:r>
        <w:rPr>
          <w:rFonts w:eastAsia="HGP創英角ﾎﾟｯﾌﾟ体"/>
        </w:rPr>
        <w:t>午前１０時４０分いよいよスタートしました。</w:t>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t>＜アクシデント＞</w:t>
      </w:r>
    </w:p>
    <w:p>
      <w:pPr>
        <w:pStyle w:val="Normal"/>
        <w:rPr>
          <w:rFonts w:eastAsia="HGP創英角ﾎﾟｯﾌﾟ体"/>
        </w:rPr>
      </w:pPr>
      <w:r>
        <w:rPr>
          <w:rFonts w:eastAsia="HGP創英角ﾎﾟｯﾌﾟ体"/>
        </w:rPr>
        <w:t>快調にトラックを走り、一般道路に出ました。前にあまり人がいなかったこともあってスムーズに走ることができましたが、３Ｋ過ぎに右足ふくらはぎに違和感が発生しました。怖くなって一旦ペースを落としましたが、５Ｋの通過タイムは２０分５８秒でした。</w:t>
      </w:r>
    </w:p>
    <w:p>
      <w:pPr>
        <w:pStyle w:val="Normal"/>
        <w:rPr>
          <w:rFonts w:eastAsia="HGP創英角ﾎﾟｯﾌﾟ体"/>
        </w:rPr>
      </w:pPr>
      <w:r>
        <w:rPr>
          <w:rFonts w:eastAsia="HGP創英角ﾎﾟｯﾌﾟ体"/>
        </w:rPr>
        <w:t>５Ｋを過ぎてからしばらくすると３時間のペースメーカーと大集団が後方からやってきました。私は集団に２Ｋほどつきましたが、足をひっかけられたり、スポンジを取ろうとした時に進路を塞がれたりしたので、集団からは離れました。しかし、９Ｋ前後からは、足には違和感があるものの調子が戻ってきて、１０Ｋの通過タイムは４１分５７秒でした（全くのイーブンペースだ。これでいけるところまでいこう。）。しかし、１０Ｋを過ぎると次第に足が思うように動かなくなり、１５Ｋ地点は１時間３分４５秒かかりました。</w:t>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t>＜完走断念へ＞</w:t>
      </w:r>
    </w:p>
    <w:p>
      <w:pPr>
        <w:pStyle w:val="Normal"/>
        <w:rPr>
          <w:rFonts w:eastAsia="HGP創英角ﾎﾟｯﾌﾟ体"/>
        </w:rPr>
      </w:pPr>
      <w:r>
        <w:rPr>
          <w:rFonts w:eastAsia="HGP創英角ﾎﾟｯﾌﾟ体"/>
        </w:rPr>
        <w:t>通過タイムだけみれば、十分に自己ベストは狙える状態でした。しかし、足はもう限界に来ていました。１５Ｋをすぎると、もう踏ん張りが全くきかない状態になり、ズルズルと後退していきました。会社が協賛していたので、何とか完走はしたかったのですが、痛みを我慢することができず、２０Ｋ地点でリタイアしました。２０Ｋのラップタイムは１時間２９分８秒でした。</w:t>
      </w:r>
    </w:p>
    <w:p>
      <w:pPr>
        <w:pStyle w:val="Normal"/>
        <w:rPr>
          <w:rFonts w:eastAsia="HGP創英角ﾎﾟｯﾌﾟ体"/>
        </w:rPr>
      </w:pPr>
      <w:r>
        <w:rPr>
          <w:rFonts w:eastAsia="HGP創英角ﾎﾟｯﾌﾟ体"/>
        </w:rPr>
        <w:t>記録会では、途中棄権の経験はありますが、レース途中での棄権は初めてでした。私は、故障を抱えた状態でレースに臨んだときも、熱や寒気があっても、インフルエンザが完治していなくても、レース前半で肉離れを発症しても、キロ９分以上かかったことがあっても、出走に踏み切った時は、一度も途中棄権をしたことはありませんでした。でも、今回は完走することはできませんでした。</w:t>
      </w:r>
    </w:p>
    <w:p>
      <w:pPr>
        <w:pStyle w:val="Normal"/>
        <w:rPr>
          <w:rFonts w:eastAsia="HGP創英角ﾎﾟｯﾌﾟ体"/>
        </w:rPr>
      </w:pPr>
      <w:r>
        <w:rPr>
          <w:rFonts w:eastAsia="HGP創英角ﾎﾟｯﾌﾟ体"/>
        </w:rPr>
        <w:t>那須塩原駅から妻に電話をしました。「今日は、途中棄権した。故障をしっかり直してまた頑張るよ。」。大田原マラソンに出るときはブツブツいっていた妻ですが、この日は、「あなたが棄権するなんて、よほどの事だったのね。」と優しい言葉をかけてくれました。結婚記念日も帰らずに、大田原マラソンにかけていたので、途中棄権を伝えるとき、叱られるかなと思っていましたが、内心ホッとしました。私がレースに出場できるのも彼女のサポートのおかげだなとその時はとても妻に感謝しました。</w:t>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t>＜このままでは終れない＞</w:t>
      </w:r>
    </w:p>
    <w:p>
      <w:pPr>
        <w:pStyle w:val="Normal"/>
        <w:rPr>
          <w:rFonts w:eastAsia="HGP創英角ﾎﾟｯﾌﾟ体"/>
        </w:rPr>
      </w:pPr>
      <w:r>
        <w:rPr>
          <w:rFonts w:eastAsia="HGP創英角ﾎﾟｯﾌﾟ体"/>
        </w:rPr>
        <w:t>８年越しの夢だった大田原マラソンは最悪の結果に終りました。今回は、１ヶ月前までは順調でしたが、仕上げの段階での故障がひびきました。</w:t>
      </w:r>
    </w:p>
    <w:p>
      <w:pPr>
        <w:pStyle w:val="Normal"/>
        <w:rPr>
          <w:rFonts w:eastAsia="HGP創英角ﾎﾟｯﾌﾟ体"/>
        </w:rPr>
      </w:pPr>
      <w:r>
        <w:rPr>
          <w:rFonts w:eastAsia="HGP創英角ﾎﾟｯﾌﾟ体"/>
        </w:rPr>
        <w:t>ただ、３度とも共通することは、一度も４０Ｋ走をしていなかったことでした。私は３年前の大田原マラソンでは、本気でサブスリーを狙っていました。しかし、そのレースに出場できなくなったことで、目標を失い、本気でフルマラソンを走るための練習はできていませんでした。でも、今回の屈辱をバネに、本気でもう一度サブスリーを目指そうと思う気持ちになりました。</w:t>
      </w:r>
    </w:p>
    <w:p>
      <w:pPr>
        <w:pStyle w:val="Normal"/>
        <w:rPr>
          <w:rFonts w:eastAsia="HGP創英角ﾎﾟｯﾌﾟ体"/>
        </w:rPr>
      </w:pPr>
      <w:r>
        <w:rPr>
          <w:rFonts w:eastAsia="HGP創英角ﾎﾟｯﾌﾟ体"/>
        </w:rPr>
        <w:t>今回の故障で２～３週間ほどは走れないと思いますが、治れば必ず目標は達成できると信じて頑張っていきたいと思っています。</w:t>
      </w:r>
    </w:p>
    <w:p>
      <w:pPr>
        <w:pStyle w:val="Normal"/>
        <w:rPr>
          <w:rFonts w:eastAsia="HGP創英角ﾎﾟｯﾌﾟ体"/>
        </w:rPr>
      </w:pPr>
      <w:r>
        <w:rPr>
          <w:rFonts w:eastAsia="HGP創英角ﾎﾟｯﾌﾟ体"/>
        </w:rPr>
        <w:t>本来であれば、途中棄権したことをレポートにしても笑われるだけなのですが、この悔しさを忘れないために敢えてレポートにしました。</w:t>
      </w:r>
    </w:p>
    <w:p>
      <w:pPr>
        <w:pStyle w:val="Normal"/>
        <w:rPr>
          <w:rFonts w:eastAsia="HGP創英角ﾎﾟｯﾌﾟ体"/>
        </w:rPr>
      </w:pPr>
      <w:r>
        <w:rPr>
          <w:rFonts w:eastAsia="HGP創英角ﾎﾟｯﾌﾟ体"/>
        </w:rPr>
      </w:r>
    </w:p>
    <w:p>
      <w:pPr>
        <w:pStyle w:val="Normal"/>
        <w:jc w:val="right"/>
        <w:rPr>
          <w:rFonts w:eastAsia="HGP創英角ﾎﾟｯﾌﾟ体"/>
        </w:rPr>
      </w:pPr>
      <w:r>
        <w:rPr>
          <w:rFonts w:eastAsia="HGP創英角ﾎﾟｯﾌﾟ体"/>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57:00Z</dcterms:created>
  <dc:creator>岡田　誠</dc:creator>
  <dc:description/>
  <dc:language>en-US</dc:language>
  <cp:lastModifiedBy>岡田　誠</cp:lastModifiedBy>
  <dcterms:modified xsi:type="dcterms:W3CDTF">2008-11-25T13:27:00Z</dcterms:modified>
  <cp:revision>7</cp:revision>
  <dc:subject/>
  <dc:title>２００８年１１月２３日、私は大田原マラソンに出場しました</dc:title>
</cp:coreProperties>
</file>