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それは、エントリーミスから始まった！！</w:t>
      </w:r>
    </w:p>
    <w:p>
      <w:pPr>
        <w:pStyle w:val="Normal"/>
        <w:rPr/>
      </w:pPr>
      <w:r>
        <w:rPr/>
        <w:t>立川マラソンが終わった時点で、ハーフは秋まで出場しない事にし、横浜駅伝、北麓に向けてスピードモードに切り替えるべく、鹿沼さつきマラソンも５Ｋに出場の予定でしたが、エントリーミスで実際はハーフを走る羽目になってしまいまし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相次ぐトラブル</w:t>
      </w:r>
    </w:p>
    <w:p>
      <w:pPr>
        <w:pStyle w:val="Normal"/>
        <w:rPr/>
      </w:pPr>
      <w:r>
        <w:rPr/>
        <w:t>横浜駅伝に悔し涙を流した私ですが、気持ちを切り替え、鹿沼に向けてトレーニングを再開し、１週間で２２Ｋを４回走りました。しかし、レースを迎えるまで３たび身体のトラブルに見舞われました。</w:t>
      </w:r>
    </w:p>
    <w:p>
      <w:pPr>
        <w:pStyle w:val="Normal"/>
        <w:rPr/>
      </w:pPr>
      <w:r>
        <w:rPr/>
        <w:t>まず、横浜駅伝のレース後に右大腿部の裏側がかなり張っていました。ただ、スピード練習を回避した事で、前日の朝にはほとんど張りを感じなくなりました。</w:t>
      </w:r>
    </w:p>
    <w:p>
      <w:pPr>
        <w:pStyle w:val="Normal"/>
        <w:rPr/>
      </w:pPr>
      <w:r>
        <w:rPr/>
        <w:t>次は、５／４の夕方に家族で散歩をした際、体が冷え、翌日に風邪を引いてしまいました。風邪をおして２２Ｋを走った結果、症状が悪化し、微熱が出てきました。幸いにも軽症で、病院に行き、当日にはほぼ快復しました。</w:t>
      </w:r>
    </w:p>
    <w:p>
      <w:pPr>
        <w:pStyle w:val="Normal"/>
        <w:rPr/>
      </w:pPr>
      <w:r>
        <w:rPr/>
        <w:t>もう一つは、レース当日、前泊したホテルの洗面所から出るときに左足を踏み外し、ふくらはぎを痛めてしまいました。幸いにもアップの際には、さほど痛みを感じませんでし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レース本番</w:t>
      </w:r>
    </w:p>
    <w:p>
      <w:pPr>
        <w:pStyle w:val="Normal"/>
        <w:rPr/>
      </w:pPr>
      <w:r>
        <w:rPr/>
        <w:t>このレースは会社が協賛している関係で、棄権や途中で歩いたりすると何を言われるかわからなかったので、完走を目標にし、パンクしないように最初はゆっくり出る事でした。</w:t>
      </w:r>
    </w:p>
    <w:p>
      <w:pPr>
        <w:pStyle w:val="Normal"/>
        <w:rPr/>
      </w:pPr>
      <w:r>
        <w:rPr/>
        <w:t>このコースは最初の５００Ｍがやや急な下りなので、最初の１Ｋは３分３６秒で入りました。ところが、平坦になった次の１Ｋのラップは、３分３８秒と、ゆっくり出ているつもりが、実は思いがけないハイペースで走っていたのです。ただ、走り込み不足でどうせ最後まで持たないから、こうなったら行くだけいくかと腹をくくりました。５Ｋは１８分３８秒で通過し、腹痛に苦しみながらも１０Ｋは３８分７秒で通過しました。折り返し地点で順位を数えると４０代の部では何と９位でした。これは、後半の踏ん張り次第では、入賞も狙える位置でしたが、１１Ｋ過ぎに１０位に落ちてしまいました。１５Ｋ手前ではさらに２人に抜かれ、１５Ｋの通過タイムも５８分１７秒とキロ４分を超えるペースに落ちてしまいました。</w:t>
      </w:r>
    </w:p>
    <w:p>
      <w:pPr>
        <w:pStyle w:val="Normal"/>
        <w:rPr/>
      </w:pPr>
      <w:r>
        <w:rPr/>
        <w:t>ただ、いつもと違ったのは、ここからでした。１５Ｋ以降は腹痛が治まり、前を追う気持ちが戻ってきました。キロ４分を切るペースに再び戻り、必死に前を追いました。同世代のランナーを１人抜き、さらに違う世代のランナーも３人抜きました。２０Ｋ手前で違う世代のランナーに抜かれましたが、ラスト５００Ｍで並んできた同世代のランナーは、上り坂で振り切り、１時間２２分１８秒でゴールしました。順位は４０代の部で１１位でし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レースを終えて</w:t>
      </w:r>
    </w:p>
    <w:p>
      <w:pPr>
        <w:pStyle w:val="Normal"/>
        <w:rPr/>
      </w:pPr>
      <w:r>
        <w:rPr/>
        <w:t>今回は、スピード練習中心でしたが、意外に距離が持ちました。ハーフで１５Ｋ以降順位を上げたのも初めてなら、４０代の部とはいえ、過去最高順位でゴールする事ができました（でも、ここまでくれば１０位になりたかった。）。</w:t>
      </w:r>
    </w:p>
    <w:p>
      <w:pPr>
        <w:pStyle w:val="Normal"/>
        <w:rPr/>
      </w:pPr>
      <w:r>
        <w:rPr/>
        <w:t>課題も多いですが、目標のハーフサブ８０も現実味を帯びてきましたし、フルマラソンサブスリーを狙えるタイムを出すことができました。出場レースは決めていませんが、燃え尽き症候群には注意して、本気でサブスリーを狙ってみようと思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00:00Z</dcterms:created>
  <dc:creator>岡田　誠</dc:creator>
  <dc:description/>
  <dc:language>en-US</dc:language>
  <cp:lastModifiedBy>岡田　誠</cp:lastModifiedBy>
  <dcterms:modified xsi:type="dcterms:W3CDTF">2005-05-08T13:22:00Z</dcterms:modified>
  <cp:revision>7</cp:revision>
  <dc:subject/>
  <dc:title>プロローグ</dc:title>
</cp:coreProperties>
</file>