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24"/>
        </w:rPr>
      </w:pPr>
      <w:r>
        <w:rPr>
          <w:b/>
          <w:bCs/>
          <w:i/>
          <w:iCs/>
          <w:color w:val="FF0000"/>
          <w:sz w:val="24"/>
        </w:rPr>
        <w:t>フルマラソンサブスリーへの挑戦（第一ステップ）</w:t>
      </w:r>
    </w:p>
    <w:p>
      <w:pPr>
        <w:pStyle w:val="Normal"/>
        <w:rPr>
          <w:b/>
          <w:b/>
          <w:bCs/>
          <w:i/>
          <w:i/>
          <w:iCs/>
          <w:color w:val="FF0000"/>
          <w:sz w:val="24"/>
        </w:rPr>
      </w:pPr>
      <w:r>
        <w:rPr>
          <w:b/>
          <w:bCs/>
          <w:i/>
          <w:iCs/>
          <w:color w:val="FF0000"/>
          <w:sz w:val="24"/>
        </w:rPr>
      </w:r>
    </w:p>
    <w:p>
      <w:pPr>
        <w:pStyle w:val="Normal"/>
        <w:rPr/>
      </w:pPr>
      <w:r>
        <w:rPr/>
        <w:t>熱く燃えた２４時間リレーマラソンが終わり、私は秋の目標に向けて始動しました。しかし、駅伝のシリアスチームで戦う自信を失った私は、それなりに距離をこなしていたものの競技に対する情熱が次第に薄れてきました。</w:t>
      </w:r>
    </w:p>
    <w:p>
      <w:pPr>
        <w:pStyle w:val="Normal"/>
        <w:rPr/>
      </w:pPr>
      <w:r>
        <w:rPr/>
      </w:r>
    </w:p>
    <w:p>
      <w:pPr>
        <w:pStyle w:val="Normal"/>
        <w:rPr>
          <w:b/>
          <w:b/>
          <w:bCs/>
        </w:rPr>
      </w:pPr>
      <w:r>
        <w:rPr>
          <w:b/>
          <w:bCs/>
        </w:rPr>
        <w:t>＜戻らぬ闘争心＞</w:t>
      </w:r>
    </w:p>
    <w:p>
      <w:pPr>
        <w:pStyle w:val="Normal"/>
        <w:rPr/>
      </w:pPr>
      <w:r>
        <w:rPr/>
        <w:t>８月になると仙台も梅雨が明け、暑くなってきました。家族サービスもあって１週間全く練習せず、お盆休みも４日で６２Ｋしか走りませんでした。</w:t>
      </w:r>
    </w:p>
    <w:p>
      <w:pPr>
        <w:pStyle w:val="Normal"/>
        <w:rPr/>
      </w:pPr>
      <w:r>
        <w:rPr/>
        <w:t>このままではいけないと思い、お盆明け以降、休日は最低でも２０Ｋを走りました。しかし、実家に帰った時の練習では、涼しい気候に慣れた体は暑さに苦しめられ、レース１週前には熱中症にもなりかけました。大事には至らなかったもののレース前日になっても疲労が残りました。調整能力も実力なので、失敗を言い訳にするつもりは全くありません。ただ、不安な状況で弱気のままレースを迎える事になりました。（いつものパターンで調整しているのに、サムズ入会後は調整失敗でレースに臨む事が多い。やはりトシなのか）</w:t>
      </w:r>
    </w:p>
    <w:p>
      <w:pPr>
        <w:pStyle w:val="Normal"/>
        <w:rPr>
          <w:b/>
          <w:b/>
          <w:bCs/>
        </w:rPr>
      </w:pPr>
      <w:r>
        <w:rPr>
          <w:b/>
          <w:bCs/>
        </w:rPr>
      </w:r>
    </w:p>
    <w:p>
      <w:pPr>
        <w:pStyle w:val="Normal"/>
        <w:rPr>
          <w:b/>
          <w:b/>
          <w:bCs/>
        </w:rPr>
      </w:pPr>
      <w:r>
        <w:rPr>
          <w:b/>
          <w:bCs/>
        </w:rPr>
        <w:t>＜レース当日＞</w:t>
      </w:r>
    </w:p>
    <w:p>
      <w:pPr>
        <w:pStyle w:val="Normal"/>
        <w:rPr/>
      </w:pPr>
      <w:r>
        <w:rPr/>
        <w:t>いつもと同じく５時半に起床すると、仙台は雨が降っていました。適当な新幹線がなく、一関駅につくのは、スタート時間の約３時間前となるため、朝食は一関で食べる事にしていました。前日の天気予報では岩手県の天気は午前中一杯持ちそうだとの予報でした。</w:t>
      </w:r>
    </w:p>
    <w:p>
      <w:pPr>
        <w:pStyle w:val="Normal"/>
        <w:rPr/>
      </w:pPr>
      <w:r>
        <w:rPr/>
        <w:t>しかし、一関駅に着いた時、土砂降りの雨でした。</w:t>
      </w:r>
    </w:p>
    <w:p>
      <w:pPr>
        <w:pStyle w:val="Normal"/>
        <w:rPr/>
      </w:pPr>
      <w:r>
        <w:rPr/>
        <w:t>８年以上も雨中のレースは走っていなかったため（リレーマラソンも私の時は雨に降られませんでした）、集中できるかどうか心配でした。ウォームアップ時もうんざりするような天気でしたが、２０数分走っているうちに徐々に気合が乗ってきました。</w:t>
      </w:r>
    </w:p>
    <w:p>
      <w:pPr>
        <w:pStyle w:val="Normal"/>
        <w:rPr/>
      </w:pPr>
      <w:r>
        <w:rPr/>
      </w:r>
    </w:p>
    <w:p>
      <w:pPr>
        <w:pStyle w:val="Normal"/>
        <w:rPr>
          <w:b/>
          <w:b/>
          <w:bCs/>
        </w:rPr>
      </w:pPr>
      <w:r>
        <w:rPr>
          <w:b/>
          <w:bCs/>
        </w:rPr>
        <w:t>＜レース本番＞</w:t>
      </w:r>
    </w:p>
    <w:p>
      <w:pPr>
        <w:pStyle w:val="Normal"/>
        <w:rPr/>
      </w:pPr>
      <w:r>
        <w:rPr/>
        <w:t>スタートは２列目に並びましたので、スタートのロスタイムはほとんどありませんでした。ところが、時計を見ると、思わぬミスをしている事に気がつきました。押していたのは、ストップウォッチではなく、１００分の残り時間を計測するものでした（仕方がないので、引き算で対応しよう）。</w:t>
      </w:r>
    </w:p>
    <w:p>
      <w:pPr>
        <w:pStyle w:val="Normal"/>
        <w:rPr/>
      </w:pPr>
      <w:r>
        <w:rPr/>
        <w:t>最初の１Ｋ通過は、何と３分２１秒でした（いくら何でも速すぎるペースを落とさなくては）、次の１Ｋは３分３３秒でした。それからは雨が激しくなり、時計の文字盤を判読する事ができなくなりました（ラップタイムを取る練習をしていない事が響きました）。ペースダウンした１人を抜いたものの引き離す事ができず、前との差がどんどん開いていきました。しかも、５Ｋ手前からハーフの後方ランナーに遮られ、当面の相手がますます見えなくなっていきました。７Ｋで１人に抜き返され、７．５Ｋで女子のトップに抜かれ、８Ｋでもさらに１人抜かれました。９Ｋでも２人に並ばれましたが、ラストで何とか振り切り、３７分３６秒でゴールしました。</w:t>
      </w:r>
    </w:p>
    <w:p>
      <w:pPr>
        <w:pStyle w:val="Normal"/>
        <w:rPr/>
      </w:pPr>
      <w:r>
        <w:rPr/>
      </w:r>
    </w:p>
    <w:p>
      <w:pPr>
        <w:pStyle w:val="Normal"/>
        <w:rPr/>
      </w:pPr>
      <w:r>
        <w:rPr/>
        <w:t>＜レースを終えて＞</w:t>
      </w:r>
    </w:p>
    <w:p>
      <w:pPr>
        <w:pStyle w:val="Normal"/>
        <w:rPr/>
      </w:pPr>
      <w:r>
        <w:rPr/>
        <w:t>モチベーションが上がらない中でまずまずの結果でしたが、目標の３６分台には届かず、ラスト２Ｋで抜かれたランナーに２０秒もちぎられる等、粘りのなさもありました。オーバーペース気味でしたが、もう少し果敢にチャレンジしてもよかったのかなとも思っています。９月はトータルで昨日時点で２２０Ｋ以上走っていたのに、今回は弱気だったので、自分の力を信じる事ができなかったのかもしれません。松島ハーフでのサブ８０も大田原マラソン（多分出られると思うけど）でのサブスリーの目標達成に向け、弱気の虫を克服してレースに臨みたいと思います。</w:t>
      </w:r>
    </w:p>
    <w:p>
      <w:pPr>
        <w:pStyle w:val="Normal"/>
        <w:rPr/>
      </w:pPr>
      <w:r>
        <w:rPr/>
        <w:t>レースは総合１１位でした（後でわかったことでしたが、１０Ｋは女子と４０代以上しか参加資格が無かったため、定位置でした）。年代別では男子４５～４９歳の部で３位となり、個人戦では５年半ぶりに表彰台に立つ事ができました。これは、素直に喜びたいと思います。</w:t>
      </w:r>
    </w:p>
    <w:p>
      <w:pPr>
        <w:pStyle w:val="Normal"/>
        <w:rPr/>
      </w:pPr>
      <w:r>
        <w:rPr/>
      </w:r>
    </w:p>
    <w:p>
      <w:pPr>
        <w:pStyle w:val="Normal"/>
        <w:rPr/>
      </w:pPr>
      <w:r>
        <w:rPr/>
        <w:t>さて、今回のレースでは、おにぎり、豚汁、餅の無料サービスの他、時間的に間に合いませんでしたが、マッサージやお風呂の無料サービスもありました。</w:t>
      </w:r>
    </w:p>
    <w:p>
      <w:pPr>
        <w:pStyle w:val="Normal"/>
        <w:rPr/>
      </w:pPr>
      <w:r>
        <w:rPr/>
        <w:t>アトランタ代表の実井選手やシドニー代表の高橋千恵美選手も生で見る事ができ、レース終了後には久しぶりに充実した気分を味わう事ができまし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4:00Z</dcterms:created>
  <dc:creator>岡田　誠</dc:creator>
  <dc:description/>
  <dc:language>en-US</dc:language>
  <cp:lastModifiedBy>岡田　誠</cp:lastModifiedBy>
  <dcterms:modified xsi:type="dcterms:W3CDTF">2005-09-25T10:08:00Z</dcterms:modified>
  <cp:revision>12</cp:revision>
  <dc:subject/>
  <dc:title>＜燃え尽き症候群との戦い＞</dc:title>
</cp:coreProperties>
</file>