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FF00"/>
          <w:sz w:val="32"/>
        </w:rPr>
      </w:pPr>
      <w:r>
        <w:rPr>
          <w:b/>
          <w:sz w:val="32"/>
        </w:rPr>
        <w:t>日本山岳耐久レースレポート（</w:t>
      </w:r>
      <w:r>
        <w:rPr>
          <w:b/>
          <w:color w:val="0000FF"/>
          <w:sz w:val="32"/>
        </w:rPr>
        <w:t>ｱﾄﾞﾍﾞﾝﾁｬｰ</w:t>
      </w:r>
      <w:r>
        <w:rPr>
          <w:b/>
          <w:color w:val="FF0000"/>
          <w:sz w:val="32"/>
        </w:rPr>
        <w:t>･</w:t>
      </w:r>
      <w:r>
        <w:rPr>
          <w:b/>
          <w:color w:val="00FF00"/>
          <w:sz w:val="32"/>
        </w:rPr>
        <w:t>ｸﾞﾘｰﾝ</w:t>
      </w:r>
      <w:r>
        <w:rPr>
          <w:b/>
          <w:sz w:val="32"/>
        </w:rPr>
        <w:t>を目指して）</w:t>
      </w:r>
    </w:p>
    <w:p>
      <w:pPr>
        <w:pStyle w:val="Normal"/>
        <w:rPr>
          <w:b/>
          <w:b/>
          <w:sz w:val="24"/>
        </w:rPr>
      </w:pPr>
      <w:r>
        <w:rPr>
          <w:rFonts w:cs="ＭＳ 明朝" w:ascii="ＭＳ 明朝" w:hAnsi="ＭＳ 明朝"/>
        </w:rPr>
        <w:t>※</w:t>
      </w:r>
      <w:r>
        <w:rPr/>
        <w:t>アドベンチャーグリーン　→　１０回完走者に与えられる称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中　編（貝殻より海を測る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懐疑主義者の敗北</w:t>
      </w:r>
    </w:p>
    <w:p>
      <w:pPr>
        <w:pStyle w:val="Normal"/>
        <w:rPr/>
      </w:pPr>
      <w:r>
        <w:rPr/>
        <w:t>パスカルは著書「パンセ」において、</w:t>
      </w:r>
    </w:p>
    <w:p>
      <w:pPr>
        <w:pStyle w:val="Normal"/>
        <w:rPr/>
      </w:pPr>
      <w:r>
        <w:rPr/>
        <w:t>「あまり自由でありすぎるのはよくない。必要な物をなんでももっているのはよくない。」と言っている。</w:t>
      </w:r>
    </w:p>
    <w:p>
      <w:pPr>
        <w:pStyle w:val="Normal"/>
        <w:rPr/>
      </w:pPr>
      <w:r>
        <w:rPr/>
        <w:t>パスカルさんは大好きだし、小中学生に文部省の教科書読ませるなら、パンセを読ませるべき。こういう立場の私だが、今回ばかりは反論。懐疑主義者に成り変りやした。デカルトさんいらっしゃーい。未知のものは恐いっすよー。</w:t>
      </w:r>
    </w:p>
    <w:p>
      <w:pPr>
        <w:pStyle w:val="Normal"/>
        <w:rPr/>
      </w:pPr>
      <w:r>
        <w:rPr/>
        <w:t>パスカルさんも山岳レースに出場していたら、主義が変わっていたで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さあいよいよ当日です。スタートは１２時なので、朝はそれ程せわしなくない。朝が苦手な人間には嬉しい限り。</w:t>
      </w:r>
    </w:p>
    <w:p>
      <w:pPr>
        <w:pStyle w:val="Normal"/>
        <w:rPr/>
      </w:pPr>
      <w:r>
        <w:rPr/>
        <w:t>ただ、武蔵五日市線は乗り継ぎがよくありません。昭和記念公園を見ながら、五日市線に乗り終点へ。会場付近は異様な雰囲気。辺りを見渡すと、みんな装備ばっちり。ストックやら高機能で高そうなバックやら。皆さん、これから始まる地獄巡りの準備万端ですなー。</w:t>
      </w:r>
    </w:p>
    <w:p>
      <w:pPr>
        <w:pStyle w:val="Normal"/>
        <w:rPr/>
      </w:pPr>
      <w:r>
        <w:rPr/>
        <w:t>こういう時、楽園暮らしのアダム的人間は不利。温室育ちですから、ダンゴムシなんて見たこと無いし。私も時には悪いことやヤンチャして、地獄も見ておかなきゃあかんです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場は五日市会館。中学校の前。受付の前で５種の神器チェック！！。５種の神器とは、水２ﾘｯﾄﾙ・ペッドランプ（電池もね）・行動食・雨具・防寒着。「どんなもんだい、えー役員さんよ。完璧やろ？」と見せびらかせ検問通過。</w:t>
      </w:r>
    </w:p>
    <w:p>
      <w:pPr>
        <w:pStyle w:val="Normal"/>
        <w:rPr/>
      </w:pPr>
      <w:r>
        <w:rPr/>
        <w:t>するとアートスポーツの臨時売店が出ている。見てみると品揃え豊富。事前準備なんて一切しなくても当日なんとでもなるやんけ。もー、今まで上野に足を運んでいた自分はなんなの？悲しくなる。パスカル先生の言う通り。土壇場でもなんとでもなる。受付を済ませ、中学校体育館へ。</w:t>
      </w:r>
    </w:p>
    <w:p>
      <w:pPr>
        <w:pStyle w:val="Normal"/>
        <w:rPr/>
      </w:pPr>
      <w:r>
        <w:rPr/>
        <w:t>中学生のテニス部がテニスの練習をしている。我々アスリートの姿がまるで見えないかのように無視・無視・無視。毎年の恒例行事で見飽きているのであろう。でもちょっと淋し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場では、知り合いの山岳レーサーが場所取りしておいてくれました。参加者に挨拶をし不安を語りまくる。そして、知り合い荷物チェック！！皆が自分のバックに荷物を詰め、重さを確認する。</w:t>
      </w:r>
    </w:p>
    <w:p>
      <w:pPr>
        <w:pStyle w:val="Normal"/>
        <w:rPr/>
      </w:pPr>
      <w:r>
        <w:rPr/>
        <w:t>やれ「重過ぎる」だの、「軽いけど大丈夫？忘れ物無い？」なんて言い合う訳です。</w:t>
      </w:r>
    </w:p>
    <w:p>
      <w:pPr>
        <w:pStyle w:val="Normal"/>
        <w:rPr/>
      </w:pPr>
      <w:r>
        <w:rPr/>
        <w:t>私も荷物を詰め、他の参加者と比較してみる。ん！？重い！！っていうか、なんで皆さんそんなに軽いの？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仕方無いので、荷物を減らすことに。こうして懐疑主義者は経験論者に負けていく…。</w:t>
      </w:r>
    </w:p>
    <w:p>
      <w:pPr>
        <w:pStyle w:val="Normal"/>
        <w:rPr/>
      </w:pPr>
      <w:r>
        <w:rPr/>
        <w:t>まずドリンク。ペットボトル５本から４本へ変更。天気もピーカンではないので大丈夫っしょ。水が５００ｍｌ</w:t>
      </w:r>
      <w:r>
        <w:rPr/>
        <w:t>×</w:t>
      </w:r>
      <w:r>
        <w:rPr/>
        <w:t>２　＋　ダカラ５００ｍｌ　＋　ポカリ５００ｍｌ　に決定。夜中に谷底に落とす可能性もあるので分散する訳ですよ。</w:t>
      </w:r>
    </w:p>
    <w:p>
      <w:pPr>
        <w:pStyle w:val="Normal"/>
        <w:rPr/>
      </w:pPr>
      <w:r>
        <w:rPr/>
        <w:t>ヘッドランプはＯＫ！！電池は適量よりチョット多め。ランプの器具故障想定、及び電池交換の時に真っ暗闇だと交換出来ないので、手持ちのライトも装備。有楽町のビックカメラで買いました。「人体の不思議展」を見た帰りです。「人体の不思議展」はスゴいっすよ。</w:t>
      </w:r>
    </w:p>
    <w:p>
      <w:pPr>
        <w:pStyle w:val="Normal"/>
        <w:rPr/>
      </w:pPr>
      <w:r>
        <w:rPr/>
        <w:t>雨具・防寒着についてはバッチリ！！この日の為にノース・フェイスのゴアテックスジャケットを用意しました。裏側にはフリース付き。更にかさ張らない様に</w:t>
      </w:r>
      <w:r>
        <w:rPr/>
        <w:t>100</w:t>
      </w:r>
      <w:r>
        <w:rPr/>
        <w:t>円ショップの圧縮袋で空気を抜きコンパクトにしました。でも、</w:t>
      </w:r>
    </w:p>
    <w:p>
      <w:pPr>
        <w:pStyle w:val="Normal"/>
        <w:rPr/>
      </w:pPr>
      <w:r>
        <w:rPr/>
        <w:t>「フリースなんていらないよ」</w:t>
      </w:r>
    </w:p>
    <w:p>
      <w:pPr>
        <w:pStyle w:val="Normal"/>
        <w:rPr/>
      </w:pPr>
      <w:r>
        <w:rPr/>
        <w:t>悲悲悲…。</w:t>
      </w:r>
    </w:p>
    <w:p>
      <w:pPr>
        <w:pStyle w:val="Normal"/>
        <w:rPr/>
      </w:pPr>
      <w:r>
        <w:rPr/>
        <w:t>散々迷ったあげく泣く泣くおいていくことに。</w:t>
      </w:r>
    </w:p>
    <w:p>
      <w:pPr>
        <w:pStyle w:val="Normal"/>
        <w:rPr/>
      </w:pPr>
      <w:r>
        <w:rPr/>
        <w:t>寒さ対策として、塗るホッカイロと本物のホッカイロを用意しました。塗るホッカイロなんてハイテクでしょ？</w:t>
      </w:r>
    </w:p>
    <w:p>
      <w:pPr>
        <w:pStyle w:val="Normal"/>
        <w:rPr/>
      </w:pPr>
      <w:r>
        <w:rPr/>
        <w:t>「そんなもの誰も持っとらんよ」</w:t>
      </w:r>
    </w:p>
    <w:p>
      <w:pPr>
        <w:pStyle w:val="Normal"/>
        <w:rPr/>
      </w:pPr>
      <w:r>
        <w:rPr/>
        <w:t>撃沈…。</w:t>
      </w:r>
    </w:p>
    <w:p>
      <w:pPr>
        <w:pStyle w:val="Normal"/>
        <w:rPr/>
      </w:pPr>
      <w:r>
        <w:rPr/>
        <w:t>しかし、せっかく買ったので使い捨てカイロ２個を持っていく。</w:t>
      </w:r>
    </w:p>
    <w:p>
      <w:pPr>
        <w:pStyle w:val="Normal"/>
        <w:rPr/>
      </w:pPr>
      <w:r>
        <w:rPr/>
        <w:t>まだ、重い。ついに捜査は食料へ。</w:t>
      </w:r>
    </w:p>
    <w:p>
      <w:pPr>
        <w:pStyle w:val="Normal"/>
        <w:rPr/>
      </w:pPr>
      <w:r>
        <w:rPr/>
        <w:t>「おにぎり、そんなにいらんよ。俺はゼリー飲料だけだよ。ピクニックじゃないんだから」</w:t>
      </w:r>
    </w:p>
    <w:p>
      <w:pPr>
        <w:pStyle w:val="Normal"/>
        <w:rPr/>
      </w:pPr>
      <w:r>
        <w:rPr/>
        <w:t>驚驚驚…。</w:t>
      </w:r>
    </w:p>
    <w:p>
      <w:pPr>
        <w:pStyle w:val="Normal"/>
        <w:rPr/>
      </w:pPr>
      <w:r>
        <w:rPr/>
        <w:t>おにぎりは５個に減らしました。ミニあんぱんはカット。ゼリー飲料は４個。羊羹は意地で持っていく。都こんぶは軽いので持っていく。スニッカーズは３本。</w:t>
      </w:r>
    </w:p>
    <w:p>
      <w:pPr>
        <w:pStyle w:val="Normal"/>
        <w:rPr/>
      </w:pPr>
      <w:r>
        <w:rPr/>
        <w:t>叙々に軽くなってきた。</w:t>
      </w:r>
    </w:p>
    <w:p>
      <w:pPr>
        <w:pStyle w:val="Normal"/>
        <w:rPr/>
      </w:pPr>
      <w:r>
        <w:rPr/>
        <w:t>こうして、懐疑主義者はあえなく経験論者に敗北してしまったので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回のレース、大阪在住の友人を誘いました。私、一人では死なない男なのです。彼は動物園の獣医さん。一昨年の富士登山競争で知り合いました。「旅は道づれ世は情け」ってやつですね。</w:t>
      </w:r>
    </w:p>
    <w:p>
      <w:pPr>
        <w:pStyle w:val="Normal"/>
        <w:rPr/>
      </w:pPr>
      <w:r>
        <w:rPr/>
        <w:t>でも、彼はトライアスリートで山岳レーサー。私のような軟弱ランナーとは身体のつくりが違うのです。</w:t>
      </w:r>
    </w:p>
    <w:p>
      <w:pPr>
        <w:pStyle w:val="Normal"/>
        <w:rPr/>
      </w:pPr>
      <w:r>
        <w:rPr/>
        <w:t>体育館で久々に会い、互いの健闘を称えあいます。レースの内容次第では、今後の友好関係にヒビが入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会式が終わり、いよいよスタートの時間。中学校の校庭に集合。すでにサロメチール臭い人がいます。大丈夫でしょうか？そんな人には「スカルプチャー」か「クリニーク　ｈａｐｐｙ」でもふりかけたく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あと数分で未知への冒険のスタート。私には「貝殻より海を測る」なんて所詮無理。そこまでイマジネーション優れてないっす。今までやってきたことが正解だったか不正解だったか、ティズニー映画並みのハッピーエンドを迎えられるか、シェイクスピアばりの悲劇を演じるか。結果は２４時間後に判ります。</w:t>
      </w:r>
    </w:p>
    <w:p>
      <w:pPr>
        <w:pStyle w:val="Normal"/>
        <w:rPr/>
      </w:pPr>
      <w:r>
        <w:rPr/>
        <w:t>ランナーは自らの足で走り、足の裏から大地を感じて、世界を切り開く生き物。パスカルさん、人間は弱い生き物です。ただ、頭脳以外に「人間には考えられる足がある」という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直いろいろ不安はあるけど、</w:t>
      </w:r>
      <w:r>
        <w:rPr>
          <w:b/>
        </w:rPr>
        <w:t>「さあ世界を測りに行こうぜ、みんな！！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04:53:00Z</dcterms:created>
  <dc:creator>東京日産自動車販売</dc:creator>
  <dc:description/>
  <dc:language>en-US</dc:language>
  <cp:lastModifiedBy>相栄産業（株）</cp:lastModifiedBy>
  <cp:lastPrinted>2003-12-26T12:48:00Z</cp:lastPrinted>
  <dcterms:modified xsi:type="dcterms:W3CDTF">2003-12-26T06:43:00Z</dcterms:modified>
  <cp:revision>29</cp:revision>
  <dc:subject/>
  <dc:title/>
</cp:coreProperties>
</file>