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sz w:val="32"/>
        </w:rPr>
      </w:pPr>
      <w:r>
        <w:rPr>
          <w:b/>
          <w:sz w:val="32"/>
        </w:rPr>
        <w:t>日本山岳耐久レースレポート（</w:t>
      </w:r>
      <w:r>
        <w:rPr>
          <w:b/>
          <w:color w:val="00FF00"/>
          <w:sz w:val="32"/>
        </w:rPr>
        <w:t>ｱﾄﾞﾍﾞﾝﾁｬｰ･ｸﾞﾘｰﾝ</w:t>
      </w:r>
      <w:r>
        <w:rPr>
          <w:b/>
          <w:sz w:val="32"/>
        </w:rPr>
        <w:t>を目指して）</w:t>
      </w:r>
    </w:p>
    <w:p>
      <w:pPr>
        <w:pStyle w:val="Normal"/>
        <w:rPr/>
      </w:pPr>
      <w:r>
        <w:rPr>
          <w:rFonts w:cs="ＭＳ 明朝" w:ascii="ＭＳ 明朝" w:hAnsi="ＭＳ 明朝"/>
        </w:rPr>
        <w:t>※</w:t>
      </w:r>
      <w:r>
        <w:rPr/>
        <w:t>アドベンチャーグリーン　→　１０回完走者に与えられる称号</w:t>
      </w:r>
    </w:p>
    <w:p>
      <w:pPr>
        <w:pStyle w:val="Normal"/>
        <w:rPr>
          <w:b/>
          <w:b/>
          <w:sz w:val="24"/>
        </w:rPr>
      </w:pPr>
      <w:r>
        <w:rPr>
          <w:b/>
          <w:sz w:val="24"/>
        </w:rPr>
      </w:r>
    </w:p>
    <w:p>
      <w:pPr>
        <w:pStyle w:val="Normal"/>
        <w:rPr>
          <w:b/>
          <w:b/>
          <w:sz w:val="24"/>
        </w:rPr>
      </w:pPr>
      <w:r>
        <w:rPr>
          <w:b/>
          <w:sz w:val="24"/>
        </w:rPr>
        <w:t>プロローグ</w:t>
      </w:r>
    </w:p>
    <w:p>
      <w:pPr>
        <w:pStyle w:val="Normal"/>
        <w:rPr/>
      </w:pPr>
      <w:r>
        <w:rPr/>
        <w:t>「蛙の煮え湯」という言葉がある。</w:t>
      </w:r>
    </w:p>
    <w:p>
      <w:pPr>
        <w:pStyle w:val="Normal"/>
        <w:rPr/>
      </w:pPr>
      <w:r>
        <w:rPr/>
        <w:t>常温の水に蛙を入れ、その水に火をかけ沸騰させる。だが蛙は除々に変わっていく温度に気付くことなく死んでしまう。</w:t>
      </w:r>
    </w:p>
    <w:p>
      <w:pPr>
        <w:pStyle w:val="Normal"/>
        <w:rPr/>
      </w:pPr>
      <w:r>
        <w:rPr/>
        <w:t>私もぬるま湯に浸かりぬくぬくと生活している。果たして変わり行く温度に気付くであろうか？</w:t>
      </w:r>
    </w:p>
    <w:p>
      <w:pPr>
        <w:pStyle w:val="Normal"/>
        <w:rPr/>
      </w:pPr>
      <w:r>
        <w:rPr/>
        <w:t>３月にフィリピンに旅行した。熱帯の楽園。だがその楽園には戦争の歴史がある。太平洋戦争時には戦地になり、バターンで日本軍と米比軍が戦った。篭城的な戦いが４ヶ月続き、米比軍は栄養失調・マラリアに感染し、ボロボロの状態だった。勝利を収めた日本軍は米比軍の捕虜８万人を最前線から安全地帯へと移動させる為、ジャングルの中を５日間食料・水が少ない状態で歩かせた。コレヒドール攻略が残っており、現地点は戦火になる可能性で留めておくことが不可能だったのである。本来捕虜の輸送はトラックで行うのが常だが、脆弱な日本軍にはトラックが不足していた。また、米比軍は歩行演習をしていなかった為５日間８０．５キロの道中で、多数の死者を出した。大半がマラリア患者と言われているが、国際的に日本が非難を浴びた重大な事件である。それを「死の行進」という。一人また一人と力尽き倒れていく様は地獄絵だったに違いない。</w:t>
      </w:r>
    </w:p>
    <w:p>
      <w:pPr>
        <w:pStyle w:val="Normal"/>
        <w:rPr>
          <w:b/>
          <w:b/>
          <w:sz w:val="24"/>
        </w:rPr>
      </w:pPr>
      <w:r>
        <w:rPr/>
        <w:t>日本山岳耐久レースにはそんな要素があるという話を聞いた。参加してみたくなった。飽食・不自由の無い時代に生きている現在。生きる喜び、楽しみを失いかけている。自分自身そんな状況に一石投じたい。真の闇の中を歩き自分を再発見したい。蛙のように煮えてしまわぬ為…。</w:t>
      </w:r>
    </w:p>
    <w:p>
      <w:pPr>
        <w:pStyle w:val="Normal"/>
        <w:rPr>
          <w:b/>
          <w:b/>
          <w:sz w:val="24"/>
        </w:rPr>
      </w:pPr>
      <w:r>
        <w:rPr>
          <w:b/>
          <w:sz w:val="24"/>
        </w:rPr>
      </w:r>
    </w:p>
    <w:p>
      <w:pPr>
        <w:pStyle w:val="Normal"/>
        <w:rPr>
          <w:b/>
          <w:b/>
          <w:sz w:val="24"/>
        </w:rPr>
      </w:pPr>
      <w:r>
        <w:rPr>
          <w:b/>
          <w:sz w:val="24"/>
        </w:rPr>
        <w:t>準備１</w:t>
      </w:r>
    </w:p>
    <w:p>
      <w:pPr>
        <w:pStyle w:val="Normal"/>
        <w:rPr/>
      </w:pPr>
      <w:r>
        <w:rPr/>
        <w:t>暗いねえ。ままっ、キッカケはなんてどうでもいいわけっすよ。</w:t>
      </w:r>
    </w:p>
    <w:p>
      <w:pPr>
        <w:pStyle w:val="Normal"/>
        <w:rPr/>
      </w:pPr>
      <w:r>
        <w:rPr/>
        <w:t>本当は去年出場してもよかったんでげす。しかーし、装備に金がかかる為断念。このレースの特徴は、７１．５ｋｍ、制限時間２４時間、水・食料は自分持ち、夜は真っ暗。</w:t>
      </w:r>
    </w:p>
    <w:p>
      <w:pPr>
        <w:pStyle w:val="Normal"/>
        <w:rPr/>
      </w:pPr>
      <w:r>
        <w:rPr/>
        <w:t>必要装備は以下です。</w:t>
      </w:r>
    </w:p>
    <w:p>
      <w:pPr>
        <w:pStyle w:val="Normal"/>
        <w:rPr/>
      </w:pPr>
      <w:r>
        <w:rPr/>
      </w:r>
    </w:p>
    <w:p>
      <w:pPr>
        <w:pStyle w:val="Normal"/>
        <w:rPr/>
      </w:pPr>
      <w:r>
        <w:rPr/>
        <w:t>バッグ・ヘッドランプ・ストック・トレイルランニングシューズ・高性能タイツ・カッパ（ゴアテックス）・防寒具・水・食料</w:t>
      </w:r>
    </w:p>
    <w:p>
      <w:pPr>
        <w:pStyle w:val="Normal"/>
        <w:rPr/>
      </w:pPr>
      <w:r>
        <w:rPr/>
      </w:r>
    </w:p>
    <w:p>
      <w:pPr>
        <w:pStyle w:val="Normal"/>
        <w:rPr/>
      </w:pPr>
      <w:r>
        <w:rPr/>
        <w:t>貧乏リーマンである私は、夏前から除々に装備を揃え始めました。まず、７月６日に前哨戦である、「北丹沢１２時間耐久レース」にエントリー。レース前にランナーの殿堂アート・スポーツにＧＯＧＯ！</w:t>
      </w:r>
    </w:p>
    <w:p>
      <w:pPr>
        <w:pStyle w:val="Normal"/>
        <w:rPr/>
      </w:pPr>
      <w:r>
        <w:rPr/>
        <w:t>あそこの店員は会話途中でも不意にいなくなるというとんでも無い店。品揃えはいいけど、親身では無いッス。係員に「山岳耐久レース」に出るむねを話し、装備品についてアドバイスを求めた。</w:t>
      </w:r>
    </w:p>
    <w:p>
      <w:pPr>
        <w:pStyle w:val="Normal"/>
        <w:rPr/>
      </w:pPr>
      <w:r>
        <w:rPr/>
        <w:t>シューズは前年度優勝者がはいていたモントレイル社製の「レオディナバイト」がお勧めらしい。ゴッツイ。正直カッコワル。サロモンかアシックス、ニューバランスの方がカッコイイ。だが実績には代えられない。１５０００円お買い上げー。ちなみにランシューで出場するととんでも無い目にあいますよ。さて、あとストック。高い高い。一本１万です。二本で２万。うー、厳しい。ストックは恵比寿モンベル２階のアウトレットで２本８０００円で購入しました。アート・スポーツの言いなりにはなりませーん。</w:t>
      </w:r>
    </w:p>
    <w:p>
      <w:pPr>
        <w:pStyle w:val="Normal"/>
        <w:rPr>
          <w:b/>
          <w:b/>
          <w:sz w:val="24"/>
        </w:rPr>
      </w:pPr>
      <w:r>
        <w:rPr>
          <w:b/>
          <w:sz w:val="24"/>
        </w:rPr>
      </w:r>
    </w:p>
    <w:p>
      <w:pPr>
        <w:pStyle w:val="Normal"/>
        <w:rPr/>
      </w:pPr>
      <w:r>
        <w:rPr>
          <w:b/>
          <w:sz w:val="24"/>
        </w:rPr>
        <w:t>北丹沢１２時間耐久レース（前哨戦）</w:t>
      </w:r>
    </w:p>
    <w:p>
      <w:pPr>
        <w:pStyle w:val="Normal"/>
        <w:rPr/>
      </w:pPr>
      <w:r>
        <w:rPr/>
        <w:t>７月６日、早速購入した用品の性能を確かめる日が来た。しかしながら「北丹沢１２時間耐久レース」は去年よりもコースが８キロほど伸び、走行距離は４３キロという厳しーレースである。山岳耐久レースの半分やろ？なんて余裕シャクシャクで挑めば、釈由美子にマジ顔で「おゆきなさい」（勿論地獄）なんて言われかねない。</w:t>
      </w:r>
    </w:p>
    <w:p>
      <w:pPr>
        <w:pStyle w:val="Normal"/>
        <w:rPr/>
      </w:pPr>
      <w:r>
        <w:rPr/>
        <w:t>天候は雨だった。うだるような暑さだった去年とは大違い。参加賞はアサヒ　スパークス。発泡酒だよーん。大会委員様判ってますねー。モチベーション上がりました。参加人数はまあ少なく庶民的なスタート！！</w:t>
      </w:r>
    </w:p>
    <w:p>
      <w:pPr>
        <w:pStyle w:val="Normal"/>
        <w:rPr/>
      </w:pPr>
      <w:r>
        <w:rPr/>
      </w:r>
    </w:p>
    <w:p>
      <w:pPr>
        <w:pStyle w:val="Normal"/>
        <w:rPr/>
      </w:pPr>
      <w:r>
        <w:rPr/>
        <w:t>前年とはコースが変わり、ロードの部分が無い。いきなり山山山。参加者達は軽快に山道を飛ばしている。遅れをとらぬよう、つられて走る。途中で蚊が目に激突。取れそうで取れない。蚊は涙腺を泳いでいる。ひみつのアッコちゃんもいないし、装備に鏡を持ってくればよかった。違和感はあるが、それ異常に厳しい状況であるので気にしない。</w:t>
      </w:r>
    </w:p>
    <w:p>
      <w:pPr>
        <w:pStyle w:val="Normal"/>
        <w:rPr/>
      </w:pPr>
      <w:r>
        <w:rPr/>
        <w:t>６５０ｍの山を一つ越え８キロ地点のキャンプ場に着く。ここから６キロで１０００ｍの山を登らなければならない。俺っちは富士登山競争でならした男だよ。１０００ｍがなんのその。いけいけＧＯＧＯ―。ってツライです。雨で地盤が緩い為、踏ん張るとズルズル滑って行く。しかも果てしなく続く坂。よーし秘密兵器その１．ストックを使ってみる。でも全然楽ではない。逆に無い方が集中出来る。使っているうちに段々短くなる。扱いが悪いのだろうか？？</w:t>
      </w:r>
    </w:p>
    <w:p>
      <w:pPr>
        <w:pStyle w:val="Normal"/>
        <w:rPr/>
      </w:pPr>
      <w:r>
        <w:rPr/>
      </w:r>
    </w:p>
    <w:p>
      <w:pPr>
        <w:pStyle w:val="Normal"/>
        <w:rPr/>
      </w:pPr>
      <w:r>
        <w:rPr/>
        <w:t>そうこうして進んでいたら、前の人が「間違えたー」と行って戻ってきた。</w:t>
      </w:r>
    </w:p>
    <w:p>
      <w:pPr>
        <w:pStyle w:val="Normal"/>
        <w:rPr/>
      </w:pPr>
      <w:r>
        <w:rPr/>
        <w:t>まじっすか！？やってしもうた。大勢で来た道を戻って行く。雨の影響でけもの道が消されていた。タイムロスよりも精神的に疲れる。やれやれだぜ。</w:t>
      </w:r>
    </w:p>
    <w:p>
      <w:pPr>
        <w:pStyle w:val="Normal"/>
        <w:rPr/>
      </w:pPr>
      <w:r>
        <w:rPr/>
        <w:t>気分を変える為、持ってきた食料を食べる。今回は、おにぎり３個・ゼリー飲料２つ・チョコバー１本・ミニあんぱん５個・スポーツドリンク１㍑持参。暑いわ疲れるわでゼリーは２個食べてしまった。こりゃ想像よりもエネルギー消耗が早い。</w:t>
      </w:r>
    </w:p>
    <w:p>
      <w:pPr>
        <w:pStyle w:val="Normal"/>
        <w:rPr/>
      </w:pPr>
      <w:r>
        <w:rPr/>
      </w:r>
    </w:p>
    <w:p>
      <w:pPr>
        <w:pStyle w:val="Normal"/>
        <w:rPr/>
      </w:pPr>
      <w:r>
        <w:rPr/>
        <w:t>もう登り嫌です。勘弁してよ。かつてないボロボロ状態。参加して後悔してます。ここで来年度の申込み用紙を貰ったら、ビリビリに破り捨てます。日本山岳耐久レースの申込み用紙があったら鼻かみます。今回は寝不足も体調に影響している模様。</w:t>
      </w:r>
    </w:p>
    <w:p>
      <w:pPr>
        <w:pStyle w:val="Normal"/>
        <w:rPr/>
      </w:pPr>
      <w:r>
        <w:rPr/>
        <w:t>なんとか、なんとか山頂に到着。でも距離標示をみてガッカリ。２時間３０分もかけて１５キロしか進んで無い。うそつけコノヤロー、と看板に当たってしまった。</w:t>
      </w:r>
    </w:p>
    <w:p>
      <w:pPr>
        <w:pStyle w:val="Normal"/>
        <w:rPr/>
      </w:pPr>
      <w:r>
        <w:rPr/>
        <w:t>ちょこっと休憩して３キロで１０００ｍの下りスタート。想像しがたいですが、３キロで１０００ｍってとんでも無いですよ。しかも雨で地盤がユルユル。足元ランシューの人はガンガン滑っています。可哀想やな。秘密兵器その２．レオディナバイトは快調。踏ん張りも利くし、思ったほど重くない。さすが１５０００円。</w:t>
      </w:r>
    </w:p>
    <w:p>
      <w:pPr>
        <w:pStyle w:val="Normal"/>
        <w:rPr/>
      </w:pPr>
      <w:r>
        <w:rPr/>
        <w:t>しかし、下りはシンドイ。去年は下りでガンガン行き過ぎ膝が笑ったので、今年は慎重。秘密兵器その１．ストックを再び使いましたが、腕が痛い。そのまま使い続けていたら痺れてきました。こりゃあかんと思い使用を断念。急激な下りには向かないようで…。そして、神ノ川ヒュッテという小屋に到着。</w:t>
      </w:r>
    </w:p>
    <w:p>
      <w:pPr>
        <w:pStyle w:val="Normal"/>
        <w:rPr/>
      </w:pPr>
      <w:r>
        <w:rPr/>
      </w:r>
    </w:p>
    <w:p>
      <w:pPr>
        <w:pStyle w:val="Normal"/>
        <w:rPr/>
      </w:pPr>
      <w:r>
        <w:rPr/>
        <w:t>オアシスだー。もうボロボロ。雨にうたれ、泥にまみれ３時間近くかかって１８キロかよ。</w:t>
      </w:r>
    </w:p>
    <w:p>
      <w:pPr>
        <w:pStyle w:val="Normal"/>
        <w:rPr/>
      </w:pPr>
      <w:r>
        <w:rPr/>
        <w:t>脳裏には棄権の文字が浮かんできた。タラタラ歩いていると知り合いが応援していた。</w:t>
      </w:r>
    </w:p>
    <w:p>
      <w:pPr>
        <w:pStyle w:val="Normal"/>
        <w:rPr/>
      </w:pPr>
      <w:r>
        <w:rPr/>
        <w:t>「まだ半分も来てない、ファイトー。」</w:t>
      </w:r>
    </w:p>
    <w:p>
      <w:pPr>
        <w:pStyle w:val="Normal"/>
        <w:rPr/>
      </w:pPr>
      <w:r>
        <w:rPr/>
        <w:t>ブチギレそうでした。走ってないあんさんに何が判るというのだ。労いの言葉はないの？渡る世間は鬼ばかり。悲しいっす。</w:t>
      </w:r>
    </w:p>
    <w:p>
      <w:pPr>
        <w:pStyle w:val="Normal"/>
        <w:rPr/>
      </w:pPr>
      <w:r>
        <w:rPr/>
        <w:t>だが、悔しさもこみ上げてきた。</w:t>
      </w:r>
    </w:p>
    <w:p>
      <w:pPr>
        <w:pStyle w:val="Normal"/>
        <w:rPr/>
      </w:pPr>
      <w:r>
        <w:rPr/>
        <w:t>このまま負けてたまるか、まだまだいけるぞ。自分に言い聞かせる。</w:t>
      </w:r>
    </w:p>
    <w:p>
      <w:pPr>
        <w:pStyle w:val="Normal"/>
        <w:rPr/>
      </w:pPr>
      <w:r>
        <w:rPr/>
        <w:t>そして、水がガブガブ。おにぎりを１個・バナナは２本食べました。本当は一人１本だったけど、鬼神と化した俺は注意書きを見逃し２本食べちゃいました。大会委員の方すいません。</w:t>
      </w:r>
    </w:p>
    <w:p>
      <w:pPr>
        <w:pStyle w:val="Normal"/>
        <w:rPr/>
      </w:pPr>
      <w:r>
        <w:rPr/>
      </w:r>
    </w:p>
    <w:p>
      <w:pPr>
        <w:pStyle w:val="Normal"/>
        <w:rPr/>
      </w:pPr>
      <w:r>
        <w:rPr/>
        <w:t>気を取り直して後半戦スタート。バナナの馬鹿食いと水分補給が利いたのか、元気が戻ってきました。しかも、ここからは去年と同じコース。距離的には先は長いですが、知っているところを走るのは心強い。</w:t>
      </w:r>
    </w:p>
    <w:p>
      <w:pPr>
        <w:pStyle w:val="Normal"/>
        <w:rPr/>
      </w:pPr>
      <w:r>
        <w:rPr/>
        <w:t>ルンルン気分で山一つ登っていたら、足場の無い岩場などとんでも無いコース。</w:t>
      </w:r>
    </w:p>
    <w:p>
      <w:pPr>
        <w:pStyle w:val="Normal"/>
        <w:rPr/>
      </w:pPr>
      <w:r>
        <w:rPr/>
        <w:t>気を取り直し一山越える。元気戻ってきた。余裕すら出て来た。</w:t>
      </w:r>
    </w:p>
    <w:p>
      <w:pPr>
        <w:pStyle w:val="Normal"/>
        <w:rPr/>
      </w:pPr>
      <w:r>
        <w:rPr/>
        <w:t>さて２１キロ地点より２９キロ地点までは４００ｍ下りのロード区間です。俺はこれを待っていたのよ。</w:t>
      </w:r>
    </w:p>
    <w:p>
      <w:pPr>
        <w:pStyle w:val="Normal"/>
        <w:rPr/>
      </w:pPr>
      <w:r>
        <w:rPr/>
        <w:t>ここで距離を稼ぐぞい。意気揚揚と走っていると、なんと土砂崩れ。山を登って迂回しろという悲しい知らせ。マジッスかーーー！！！</w:t>
      </w:r>
    </w:p>
    <w:p>
      <w:pPr>
        <w:pStyle w:val="Normal"/>
        <w:rPr/>
      </w:pPr>
      <w:r>
        <w:rPr/>
        <w:t>心の中を風が通りぬけます。寒いよー。しかもミフィーちゃんのように目が点になってしまいました。俺の楽しみの区間が地獄になってしまった。</w:t>
      </w:r>
    </w:p>
    <w:p>
      <w:pPr>
        <w:pStyle w:val="Normal"/>
        <w:rPr/>
      </w:pPr>
      <w:r>
        <w:rPr/>
        <w:t>ツイてない時はこんなもんです。</w:t>
      </w:r>
    </w:p>
    <w:p>
      <w:pPr>
        <w:pStyle w:val="Normal"/>
        <w:rPr/>
      </w:pPr>
      <w:r>
        <w:rPr/>
      </w:r>
    </w:p>
    <w:p>
      <w:pPr>
        <w:pStyle w:val="Normal"/>
        <w:rPr/>
      </w:pPr>
      <w:r>
        <w:rPr/>
        <w:t>しかーし、鬼神はこれぐらいではへこたれん。迂回路を進むのみ。岩にアンカー打ちつけたようなハシゴを登る嫌なコース。足を滑らしたら痛そう。</w:t>
      </w:r>
    </w:p>
    <w:p>
      <w:pPr>
        <w:pStyle w:val="Normal"/>
        <w:rPr/>
      </w:pPr>
      <w:r>
        <w:rPr/>
        <w:t>本当なら軽快に走っているはずなのに、普段は人が立入らない道を歩きました。やれやれっす。</w:t>
      </w:r>
    </w:p>
    <w:p>
      <w:pPr>
        <w:pStyle w:val="Normal"/>
        <w:rPr/>
      </w:pPr>
      <w:r>
        <w:rPr/>
        <w:t>ドロドロの道をみんな滑りまくってました。</w:t>
      </w:r>
    </w:p>
    <w:p>
      <w:pPr>
        <w:pStyle w:val="Normal"/>
        <w:rPr/>
      </w:pPr>
      <w:r>
        <w:rPr/>
        <w:t>迂回迂回で山越えて、舗装路に出ました。１時間はロスしたことでしょう。山の神には血も涙もありません。大自然においては人間は無力。</w:t>
      </w:r>
    </w:p>
    <w:p>
      <w:pPr>
        <w:pStyle w:val="Normal"/>
        <w:rPr/>
      </w:pPr>
      <w:r>
        <w:rPr/>
        <w:t>舗装道路を軽快走ります。下りの為、ひざには注意。やけに右足の小指が靴に当たります。いよいよ痛くなりました。だが、そんなことはお構いなしです。「早く終わってくれー」の一言。痛みよりも時間の短縮に努めます。多少の痛みは我慢我慢。どうせ舗装路の後は歩きです。</w:t>
      </w:r>
    </w:p>
    <w:p>
      <w:pPr>
        <w:pStyle w:val="Normal"/>
        <w:rPr/>
      </w:pPr>
      <w:r>
        <w:rPr/>
        <w:t>この舗装路では抜きに抜きました。１００人は抜いたでしょう。ワッハハ絶好調やないかい。小石が散らばる道ですが、そこはレオディナバイトが威力を発揮し、全く問題無し。</w:t>
      </w:r>
    </w:p>
    <w:p>
      <w:pPr>
        <w:pStyle w:val="Normal"/>
        <w:rPr/>
      </w:pPr>
      <w:r>
        <w:rPr/>
        <w:t>ガンガン走り２８キロ神ノ川園地、第二給水所に到着です。去年はここで飲んだ湧き水が最高に美味しかった。今年は？</w:t>
      </w:r>
    </w:p>
    <w:p>
      <w:pPr>
        <w:pStyle w:val="Normal"/>
        <w:rPr/>
      </w:pPr>
      <w:r>
        <w:rPr/>
        <w:t>今年も美味しかったです。疲れた体にはやはり水です。おばちゃんと談笑しながら休息。</w:t>
      </w:r>
    </w:p>
    <w:p>
      <w:pPr>
        <w:pStyle w:val="Normal"/>
        <w:rPr/>
      </w:pPr>
      <w:r>
        <w:rPr/>
        <w:t>「いやいや、つらかったよ」「もう少しだからね」</w:t>
      </w:r>
    </w:p>
    <w:p>
      <w:pPr>
        <w:pStyle w:val="Normal"/>
        <w:rPr/>
      </w:pPr>
      <w:r>
        <w:rPr/>
        <w:t>そんな会話を何十人としたことでしょう。</w:t>
      </w:r>
    </w:p>
    <w:p>
      <w:pPr>
        <w:pStyle w:val="Normal"/>
        <w:rPr/>
      </w:pPr>
      <w:r>
        <w:rPr/>
        <w:t>そして出発です。この山を越えれば感動のゴール。</w:t>
      </w:r>
    </w:p>
    <w:p>
      <w:pPr>
        <w:pStyle w:val="Normal"/>
        <w:rPr/>
      </w:pPr>
      <w:r>
        <w:rPr/>
      </w:r>
    </w:p>
    <w:p>
      <w:pPr>
        <w:pStyle w:val="Normal"/>
        <w:rPr/>
      </w:pPr>
      <w:r>
        <w:rPr/>
        <w:t>標高１４３３ｍ、高低差８２３ｍを５キロ。去年走っているので、コースの厳しさは判っています。この山は偽物のピークが何回か訪れます。うそばっかの山なのです。</w:t>
      </w:r>
    </w:p>
    <w:p>
      <w:pPr>
        <w:pStyle w:val="Normal"/>
        <w:rPr/>
      </w:pPr>
      <w:r>
        <w:rPr/>
        <w:t>さあ、頑張るゾイ。てくてくテクテク登って行きます。森が深い山です。動物の糞が落ちています。はて、何の動物やろか？もののけ姫かな？</w:t>
      </w:r>
    </w:p>
    <w:p>
      <w:pPr>
        <w:pStyle w:val="Normal"/>
        <w:rPr/>
      </w:pPr>
      <w:r>
        <w:rPr/>
        <w:t>そんなはずはありません。しっかし神秘的な山なのです。</w:t>
      </w:r>
    </w:p>
    <w:p>
      <w:pPr>
        <w:pStyle w:val="Normal"/>
        <w:rPr/>
      </w:pPr>
      <w:r>
        <w:rPr/>
        <w:t>途中で休憩しながらえっちらほっちら。雨はあがったので、登りやすい。前半戦と比べると楽に思えます。それほど前半はキツかった。この山もキツいけど、包み込むような優しさがあります。この違いはなんなのでしょうか？厳しさはあるが優しさがある。そんな男にならなくてはあかんのです。男に限ったことではありませんが…。多分、太陽光の量が多いのかもしれません。前半は薄暗かったからなー。</w:t>
      </w:r>
    </w:p>
    <w:p>
      <w:pPr>
        <w:pStyle w:val="Normal"/>
        <w:rPr/>
      </w:pPr>
      <w:r>
        <w:rPr/>
      </w:r>
    </w:p>
    <w:p>
      <w:pPr>
        <w:pStyle w:val="Normal"/>
        <w:rPr/>
      </w:pPr>
      <w:r>
        <w:rPr/>
        <w:t>頂上はまだかい！経験者のはずですが偽ピークに騙されるのですよ、この山は。ガレキが広がる場所が時折見えます。幻想的な風景。ひょっとしたら幻かも。霧が出てきて視界が悪い。でも感じます頂きは近い。ここが踏ん張り所だぞー。</w:t>
      </w:r>
    </w:p>
    <w:p>
      <w:pPr>
        <w:pStyle w:val="Normal"/>
        <w:rPr/>
      </w:pPr>
      <w:r>
        <w:rPr/>
        <w:t>いやいや、やっと着いたよ。</w:t>
      </w:r>
    </w:p>
    <w:p>
      <w:pPr>
        <w:pStyle w:val="Normal"/>
        <w:rPr/>
      </w:pPr>
      <w:r>
        <w:rPr/>
        <w:t>座っておにぎりを食べます。あんぱんを食べます。写真を撮ります。</w:t>
      </w:r>
    </w:p>
    <w:p>
      <w:pPr>
        <w:pStyle w:val="Normal"/>
        <w:rPr/>
      </w:pPr>
      <w:r>
        <w:rPr/>
        <w:t>んっ、ここは頂上ではありませんでした。騙されたー。頂上はあと５００ｍ先とのこと。まあいいっす。十分頂上気分。</w:t>
      </w:r>
    </w:p>
    <w:p>
      <w:pPr>
        <w:pStyle w:val="Normal"/>
        <w:rPr/>
      </w:pPr>
      <w:r>
        <w:rPr/>
      </w:r>
    </w:p>
    <w:p>
      <w:pPr>
        <w:pStyle w:val="Normal"/>
        <w:rPr/>
      </w:pPr>
      <w:r>
        <w:rPr/>
        <w:t>すっかり落着いて、いざ出陣。</w:t>
      </w:r>
    </w:p>
    <w:p>
      <w:pPr>
        <w:pStyle w:val="Normal"/>
        <w:rPr/>
      </w:pPr>
      <w:r>
        <w:rPr/>
        <w:t>頂上はすぐでした。</w:t>
      </w:r>
    </w:p>
    <w:p>
      <w:pPr>
        <w:pStyle w:val="Normal"/>
        <w:rPr/>
      </w:pPr>
      <w:r>
        <w:rPr/>
        <w:t>んっ、鹿がいる！！鹿だよ。煎餅もってくれば良かった。野生の鹿です。こちらをじっと眺めています。俺が射程圏内に入ると、鹿は間合いを取ります。奈良の鹿とはちゃいまっせ。本物の野生です。キューティです。</w:t>
      </w:r>
    </w:p>
    <w:p>
      <w:pPr>
        <w:pStyle w:val="Normal"/>
        <w:rPr/>
      </w:pPr>
      <w:r>
        <w:rPr/>
        <w:t>おもわず写真を撮ってしまいました。その場にいた人と交代で写真を撮ります。良い思い出。でもハイキングに来た訳でも、動物園に来たわけでもありません。この山を下れば、いよいよゴールです。</w:t>
      </w:r>
    </w:p>
    <w:p>
      <w:pPr>
        <w:pStyle w:val="Normal"/>
        <w:rPr/>
      </w:pPr>
      <w:r>
        <w:rPr/>
      </w:r>
    </w:p>
    <w:p>
      <w:pPr>
        <w:pStyle w:val="Normal"/>
        <w:rPr/>
      </w:pPr>
      <w:r>
        <w:rPr/>
        <w:t>慎重に下りを降りてきたお陰で、ヒザは元気溌剌。</w:t>
      </w:r>
    </w:p>
    <w:p>
      <w:pPr>
        <w:pStyle w:val="Normal"/>
        <w:rPr/>
      </w:pPr>
      <w:r>
        <w:rPr/>
        <w:t>てくてく走ります。ここでも抜きまくりです。ここまで来ると、コースを一人で過ごす時間が多くなります。良い気分。でも急激な下りです。油断は禁物。右足小指も痛みます。休憩中恐くて見られませんでした。血だらけの指なんて見たらモチベーション下がりますからね。でも痛い痛い、思いながらも、小指は犠牲にして早くゴールするんだ、という気持ちが強い。</w:t>
      </w:r>
    </w:p>
    <w:p>
      <w:pPr>
        <w:pStyle w:val="Normal"/>
        <w:rPr/>
      </w:pPr>
      <w:r>
        <w:rPr/>
        <w:t>なんて可哀想な小指。靴の幅が狭いのかもしれない。やっぱアシックスかな。</w:t>
      </w:r>
    </w:p>
    <w:p>
      <w:pPr>
        <w:pStyle w:val="Normal"/>
        <w:rPr/>
      </w:pPr>
      <w:r>
        <w:rPr/>
        <w:t>ゴールが近づいてきます。ヒザが元気な下りはやっぱ早いです。時間はそろそろ８時間に近づいて来てます。</w:t>
      </w:r>
    </w:p>
    <w:p>
      <w:pPr>
        <w:pStyle w:val="Normal"/>
        <w:rPr/>
      </w:pPr>
      <w:r>
        <w:rPr/>
      </w:r>
    </w:p>
    <w:p>
      <w:pPr>
        <w:pStyle w:val="Normal"/>
        <w:rPr/>
      </w:pPr>
      <w:r>
        <w:rPr/>
        <w:t>さあ栄光のゴールはまだか？地獄の業火に焼かれる時間ももうすぐ終わり。食料はまだあります。水もあります。水は必要量を残して捨てました。だって重いじゃん。</w:t>
      </w:r>
    </w:p>
    <w:p>
      <w:pPr>
        <w:pStyle w:val="Normal"/>
        <w:rPr/>
      </w:pPr>
      <w:r>
        <w:rPr/>
        <w:t>放送の音が聞こえてきます。人の声も聞こえてきます。いよいよゴールだー。</w:t>
      </w:r>
    </w:p>
    <w:p>
      <w:pPr>
        <w:pStyle w:val="Normal"/>
        <w:rPr/>
      </w:pPr>
      <w:r>
        <w:rPr/>
        <w:t>紛れも無く８時間前に出発した地点。最後の力を振り絞って走ります。闘争心はまだ残っています。もう鬼神ではないですけど。</w:t>
      </w:r>
    </w:p>
    <w:p>
      <w:pPr>
        <w:pStyle w:val="Normal"/>
        <w:rPr/>
      </w:pPr>
      <w:r>
        <w:rPr/>
        <w:t>感動のゴール、ゴール、ゴール。</w:t>
      </w:r>
    </w:p>
    <w:p>
      <w:pPr>
        <w:pStyle w:val="Normal"/>
        <w:rPr/>
      </w:pPr>
      <w:r>
        <w:rPr/>
        <w:t>ネクタイマン選手感想をお願いします。</w:t>
      </w:r>
    </w:p>
    <w:p>
      <w:pPr>
        <w:pStyle w:val="Normal"/>
        <w:rPr/>
      </w:pPr>
      <w:r>
        <w:rPr/>
        <w:t>「途中何度も挫けそうになりましたが、力を振り絞ってなんとかゴールに辿り着くことができました。大会委員の方すばらしいコースをありがとう！」</w:t>
      </w:r>
    </w:p>
    <w:p>
      <w:pPr>
        <w:pStyle w:val="Normal"/>
        <w:rPr/>
      </w:pPr>
      <w:r>
        <w:rPr/>
        <w:t>ブブー。</w:t>
      </w:r>
      <w:r>
        <w:rPr/>
        <w:t>×</w:t>
      </w:r>
      <w:r>
        <w:rPr/>
        <w:t>です。</w:t>
      </w:r>
    </w:p>
    <w:p>
      <w:pPr>
        <w:pStyle w:val="Normal"/>
        <w:rPr/>
      </w:pPr>
      <w:r>
        <w:rPr/>
      </w:r>
    </w:p>
    <w:p>
      <w:pPr>
        <w:pStyle w:val="Normal"/>
        <w:rPr/>
      </w:pPr>
      <w:r>
        <w:rPr/>
        <w:t>参加者の本音は、</w:t>
      </w:r>
    </w:p>
    <w:p>
      <w:pPr>
        <w:pStyle w:val="Normal"/>
        <w:rPr>
          <w:b/>
          <w:b/>
        </w:rPr>
      </w:pPr>
      <w:r>
        <w:rPr>
          <w:b/>
        </w:rPr>
        <w:t>「殺す気か、コノヤロー！コース設計者を出せ！！」</w:t>
      </w:r>
    </w:p>
    <w:p>
      <w:pPr>
        <w:pStyle w:val="Normal"/>
        <w:rPr>
          <w:b/>
          <w:b/>
        </w:rPr>
      </w:pPr>
      <w:r>
        <w:rPr>
          <w:b/>
        </w:rPr>
      </w:r>
    </w:p>
    <w:p>
      <w:pPr>
        <w:pStyle w:val="Normal"/>
        <w:rPr/>
      </w:pPr>
      <w:r>
        <w:rPr/>
        <w:t>気を取り直して完走うどんを食べました。丹沢あんぱんも一緒です。中身が青に近い紫です。参加者の心を表しているのかな？</w:t>
      </w:r>
    </w:p>
    <w:p>
      <w:pPr>
        <w:pStyle w:val="Normal"/>
        <w:rPr/>
      </w:pPr>
      <w:r>
        <w:rPr/>
        <w:t>着替えました。なんと右足小指は爪がまっかっかです。浦和地方では、真っ赤のことを真っ赤ちんと言います。アメリカザリガニは真っ赤朕と言います。朕とは皇帝が使う言葉。浦和は優雅ですなー。すいませんあまり関係ないです。初めて爪が死んでしまいました。小指ちゃん、ゴメンちゃい。今後大切にします。</w:t>
      </w:r>
    </w:p>
    <w:p>
      <w:pPr>
        <w:pStyle w:val="Normal"/>
        <w:rPr/>
      </w:pPr>
      <w:r>
        <w:rPr/>
        <w:t>アサヒ　スパークスを飲み、無料の温泉に行きます。目の中に入った蚊はまだいました。白くなっていました。彼の運命もまた地獄でしたね。</w:t>
      </w:r>
    </w:p>
    <w:p>
      <w:pPr>
        <w:pStyle w:val="Normal"/>
        <w:rPr/>
      </w:pPr>
      <w:r>
        <w:rPr/>
        <w:t>今後のレースに不安がー。マラソンはもういいや。ちなみに２４時間リレーマラソンの２週間前のこと。</w:t>
      </w:r>
    </w:p>
    <w:p>
      <w:pPr>
        <w:pStyle w:val="Normal"/>
        <w:rPr/>
      </w:pPr>
      <w:r>
        <w:rPr/>
      </w:r>
    </w:p>
    <w:p>
      <w:pPr>
        <w:pStyle w:val="Normal"/>
        <w:rPr/>
      </w:pPr>
      <w:r>
        <w:rPr/>
        <w:t>翌日、完走した自分を誉めました。あの地獄をよく潜り抜けてきた。ある意味勇者です。８時間は長丁場でした。完走率も低かったようです。</w:t>
      </w:r>
    </w:p>
    <w:p>
      <w:pPr>
        <w:pStyle w:val="Normal"/>
        <w:rPr/>
      </w:pPr>
      <w:r>
        <w:rPr/>
      </w:r>
    </w:p>
    <w:p>
      <w:pPr>
        <w:pStyle w:val="Normal"/>
        <w:rPr/>
      </w:pPr>
      <w:r>
        <w:rPr/>
        <w:t>レース後、一緒に参加した友人と渋谷で飲みました。彼はレース３本目。レース中俺に騙されたと、かなーり怒っていました。そりゃそうだ。俺でも予想を上回るツラさだったもん。今だかつて無い死にそうな体験すれば誰でも怒る。マゾでもキレますよ。でもね、数日すれば笑い話。</w:t>
      </w:r>
    </w:p>
    <w:p>
      <w:pPr>
        <w:pStyle w:val="Normal"/>
        <w:rPr/>
      </w:pPr>
      <w:r>
        <w:rPr/>
        <w:t>二人で「死ぬかと思ったね」なんて笑いながら酒を飲み、焼肉食べました。</w:t>
      </w:r>
    </w:p>
    <w:p>
      <w:pPr>
        <w:pStyle w:val="Normal"/>
        <w:rPr/>
      </w:pPr>
      <w:r>
        <w:rPr/>
      </w:r>
    </w:p>
    <w:p>
      <w:pPr>
        <w:pStyle w:val="Normal"/>
        <w:rPr/>
      </w:pPr>
      <w:r>
        <w:rPr/>
        <w:t>「そんな距離大したことないじゃん」という思われる方もいるでしょう。「大げさだよ」なんて。ただ、勘違いしてもらいたくないのは、天候・体調・走力・装備によって感じるものは違うと言うことです。エリートランナーが過信して水を少量しか持っていかなければ、相当つらいレースになるでしょうし、足にマメが出来れば痛みに耐えるのもつらい。雨が降れば山は魔物です。</w:t>
      </w:r>
    </w:p>
    <w:p>
      <w:pPr>
        <w:pStyle w:val="Normal"/>
        <w:rPr/>
      </w:pPr>
      <w:r>
        <w:rPr/>
        <w:t>そして誰もが５キロを走るのもツライ時代があったはずです。まだまだ発展途上です。感動はまだまだ無限大。大げさに書いている訳ではありません。感じたものそのまま。</w:t>
      </w:r>
    </w:p>
    <w:p>
      <w:pPr>
        <w:pStyle w:val="Normal"/>
        <w:rPr/>
      </w:pPr>
      <w:r>
        <w:rPr/>
      </w:r>
    </w:p>
    <w:p>
      <w:pPr>
        <w:pStyle w:val="Normal"/>
        <w:rPr/>
      </w:pPr>
      <w:r>
        <w:rPr/>
        <w:t>ただ、人間は都合の良い動物です。過去は美化されます。つらいことは忘れてしまうのです。１０月までには良い思い出だけが残ることでしょう。めでたしめでたし。</w:t>
      </w:r>
    </w:p>
    <w:p>
      <w:pPr>
        <w:pStyle w:val="Normal"/>
        <w:rPr/>
      </w:pPr>
      <w:r>
        <w:rPr/>
        <w:t>そんなんで、いいのか俺！？不安、不安、不安…</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23:00Z</dcterms:created>
  <dc:creator>東京日産自動車販売</dc:creator>
  <dc:description/>
  <dc:language>en-US</dc:language>
  <cp:lastModifiedBy>東京日産自動車販売</cp:lastModifiedBy>
  <dcterms:modified xsi:type="dcterms:W3CDTF">2003-11-14T02:31:00Z</dcterms:modified>
  <cp:revision>3</cp:revision>
  <dc:subject/>
  <dc:title>プロローグ</dc:title>
</cp:coreProperties>
</file>