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冨士山２００６</w:t>
      </w:r>
    </w:p>
    <w:p>
      <w:pPr>
        <w:pStyle w:val="Normal"/>
        <w:rPr>
          <w:b/>
          <w:b/>
          <w:sz w:val="28"/>
        </w:rPr>
      </w:pPr>
      <w:r>
        <w:rPr>
          <w:b/>
          <w:sz w:val="28"/>
        </w:rPr>
      </w:r>
    </w:p>
    <w:p>
      <w:pPr>
        <w:pStyle w:val="Normal"/>
        <w:rPr>
          <w:b/>
          <w:b/>
        </w:rPr>
      </w:pPr>
      <w:r>
        <w:rPr>
          <w:b/>
        </w:rPr>
        <w:t>其の①</w:t>
      </w:r>
    </w:p>
    <w:p>
      <w:pPr>
        <w:pStyle w:val="Normal"/>
        <w:rPr>
          <w:b/>
          <w:b/>
        </w:rPr>
      </w:pPr>
      <w:r>
        <w:rPr>
          <w:b/>
        </w:rPr>
      </w:r>
    </w:p>
    <w:p>
      <w:pPr>
        <w:pStyle w:val="Normal"/>
        <w:ind w:firstLine="210"/>
        <w:rPr/>
      </w:pPr>
      <w:r>
        <w:rPr/>
        <w:t>本当の男って奴は、今日が特別な日になるって心で感じるもんさ。</w:t>
      </w:r>
    </w:p>
    <w:p>
      <w:pPr>
        <w:pStyle w:val="Normal"/>
        <w:ind w:firstLine="210"/>
        <w:rPr/>
      </w:pPr>
      <w:r>
        <w:rPr/>
        <w:t>最高だぜ・・・。</w:t>
      </w:r>
    </w:p>
    <w:p>
      <w:pPr>
        <w:pStyle w:val="Normal"/>
        <w:rPr/>
      </w:pPr>
      <w:r>
        <w:rPr/>
      </w:r>
    </w:p>
    <w:p>
      <w:pPr>
        <w:pStyle w:val="Normal"/>
        <w:rPr/>
      </w:pPr>
      <w:r>
        <w:rPr/>
      </w:r>
    </w:p>
    <w:p>
      <w:pPr>
        <w:pStyle w:val="Normal"/>
        <w:ind w:firstLine="210"/>
        <w:rPr/>
      </w:pPr>
      <w:r>
        <w:rPr/>
        <w:t>また熱い夏がやってきた。２４時間リレーマラソンは俺にとって特別なレース。２０００年（ミレニアムイヤー）の２４時間リレーがサムズとしての初レースだった。２４時間をこれほどまでに長く感じたことは無かったし、マラソンを通じて強烈に仲間を意識出来たのが忘れられない。灼熱の太陽、汗、夜の風景、急激な登り、そして下り。この場所が俺の帰る場所だといつも感じる。</w:t>
      </w:r>
    </w:p>
    <w:p>
      <w:pPr>
        <w:pStyle w:val="Normal"/>
        <w:ind w:firstLine="210"/>
        <w:rPr/>
      </w:pPr>
      <w:r>
        <w:rPr/>
      </w:r>
    </w:p>
    <w:p>
      <w:pPr>
        <w:pStyle w:val="Normal"/>
        <w:ind w:firstLine="210"/>
        <w:rPr/>
      </w:pPr>
      <w:r>
        <w:rPr/>
        <w:t>２４時間には様々な楽しみがある。仮装して走る。非常に楽しい。違う自分を発見出来る。そして２４時間に参加している皆が喜び応援してくれる。夜中にマイペースで数周走る、これも楽しい。夜の幻想的な霧や雨が暑かった昼間を忘れさせてくれる。富士の暗闇が優しく包んでくれる。しかしながら２００３年、２３時間苦労して苦労して、たった１時間でビッグマウスに負けた時、楽しみは封印しようと誓った。２００４年、１分の大切さを実感した。心の底から勝ちたいと思わなければ勝てないと思った。</w:t>
      </w:r>
    </w:p>
    <w:p>
      <w:pPr>
        <w:pStyle w:val="Normal"/>
        <w:ind w:firstLine="210"/>
        <w:rPr/>
      </w:pPr>
      <w:r>
        <w:rPr/>
      </w:r>
    </w:p>
    <w:p>
      <w:pPr>
        <w:pStyle w:val="Normal"/>
        <w:ind w:firstLine="210"/>
        <w:rPr/>
      </w:pPr>
      <w:r>
        <w:rPr/>
        <w:t>ひたむきにコツコツと走る。なるべく体を休ませ、また走る。チームメイトとの会話も触れ合いもほんの僅かだ。楽しみも何も無い。だが、それを怠ると入賞という喜びを得ることは出来ない。私はストイックな人間だ。酒もタバコも飲まないし、健康管理を怠らず、ジャンクフードも食さない、体調不良や怪我をすることもない。勝つためにはストイックさは必要不可欠な要素。それには慣れっこだ。何年もリーダーという立場を与えられている人間としては当然のことだ。欲しいのはにわかの楽しみでは無く、歓喜。心の底から湧いてくる充実感。去年見た歓喜をまた味わいたい。そして冨士山に向かって勝利の雄叫びをあげる為に今年もまたやってきた。</w:t>
      </w:r>
    </w:p>
    <w:p>
      <w:pPr>
        <w:pStyle w:val="Normal"/>
        <w:ind w:firstLine="210"/>
        <w:rPr/>
      </w:pPr>
      <w:r>
        <w:rPr/>
      </w:r>
    </w:p>
    <w:p>
      <w:pPr>
        <w:pStyle w:val="Normal"/>
        <w:ind w:firstLine="210"/>
        <w:rPr/>
      </w:pPr>
      <w:r>
        <w:rPr/>
        <w:t>前置きが長くなってしまったが（前置きだけで読むのを止めたほうがいいかもね）、今年一番の苦労は富士北麓のメンバー集めだったってこと。前回のメンバーの参加率が低く、「ネクくん、今年はシリアスチーム難しくない？メンバーが集まらないよ。」</w:t>
      </w:r>
    </w:p>
    <w:p>
      <w:pPr>
        <w:pStyle w:val="Normal"/>
        <w:rPr/>
      </w:pPr>
      <w:r>
        <w:rPr/>
        <w:t>と</w:t>
      </w:r>
      <w:r>
        <w:rPr/>
        <w:t>T.K</w:t>
      </w:r>
      <w:r>
        <w:rPr/>
        <w:t>さんから連絡を受け、必死になってメンバー集めに苦心。まずは手始めに純米酒くんを誘う。快い返事をもらって一安心。Ｋ田君・Ｉ野くんに</w:t>
      </w:r>
    </w:p>
    <w:p>
      <w:pPr>
        <w:pStyle w:val="Normal"/>
        <w:rPr/>
      </w:pPr>
      <w:r>
        <w:rPr/>
        <w:t>「楽しいよ。仮装する人もいるし、夜中は発光腕輪つけてお祭り気分さ。途中でアイスの配布もある。生ビールも売っているし、たこ焼き・焼きソバもあるよ。」</w:t>
      </w:r>
    </w:p>
    <w:p>
      <w:pPr>
        <w:pStyle w:val="Normal"/>
        <w:rPr/>
      </w:pPr>
      <w:r>
        <w:rPr/>
        <w:t>と、富士北麓シリアスチームの大変さ＆苦労を説明して、これまた快い返事をもらう。そして</w:t>
      </w:r>
      <w:r>
        <w:rPr/>
        <w:t>S</w:t>
      </w:r>
      <w:r>
        <w:rPr/>
        <w:t>藤さんの友人？先輩？の王子さん・トミーさんを紹介してもらい、これまたシリアスチームの大変さ苦労さを説明し、</w:t>
      </w:r>
    </w:p>
    <w:p>
      <w:pPr>
        <w:pStyle w:val="Normal"/>
        <w:rPr/>
      </w:pPr>
      <w:r>
        <w:rPr/>
        <w:t>「是非一緒に戦いましょう！」</w:t>
      </w:r>
    </w:p>
    <w:p>
      <w:pPr>
        <w:pStyle w:val="Normal"/>
        <w:rPr/>
      </w:pPr>
      <w:r>
        <w:rPr/>
        <w:t>と快い返事をもらう。これで役者は揃った。</w:t>
      </w:r>
    </w:p>
    <w:p>
      <w:pPr>
        <w:pStyle w:val="Normal"/>
        <w:rPr/>
      </w:pPr>
      <w:r>
        <w:rPr/>
      </w:r>
    </w:p>
    <w:p>
      <w:pPr>
        <w:pStyle w:val="Normal"/>
        <w:rPr/>
      </w:pPr>
      <w:r>
        <w:rPr/>
        <w:t>（注１）私のボキャブラリーの無さで、シリアスチームのニュアンスがうまく伝わらずに聞いた話と違う！と思われた方、申し訳ありませんでした。以後気をつけます。</w:t>
      </w:r>
    </w:p>
    <w:p>
      <w:pPr>
        <w:pStyle w:val="Normal"/>
        <w:rPr/>
      </w:pPr>
      <w:r>
        <w:rPr/>
      </w:r>
    </w:p>
    <w:p>
      <w:pPr>
        <w:pStyle w:val="Normal"/>
        <w:rPr/>
      </w:pPr>
      <w:r>
        <w:rPr/>
      </w:r>
    </w:p>
    <w:p>
      <w:pPr>
        <w:pStyle w:val="Normal"/>
        <w:rPr/>
      </w:pPr>
      <w:r>
        <w:rPr/>
        <w:t>　メンバー集めの後は練習会だ。重要な練習であったので、これについて説明しなければならないだろう。練習会後に行った店は「</w:t>
      </w:r>
      <w:r>
        <w:rPr/>
        <w:t>KAYUMANIS</w:t>
      </w:r>
      <w:r>
        <w:rPr/>
        <w:t>」カユマニスという覚えにくい名前だ。「蚊湯に増す」と覚えていたら全然違っていた。店の名前の意味？それは店に聞いて下さい。料理はアジアっぽいもの。</w:t>
      </w:r>
    </w:p>
    <w:p>
      <w:pPr>
        <w:pStyle w:val="Normal"/>
        <w:rPr/>
      </w:pPr>
      <w:r>
        <w:rPr/>
      </w:r>
    </w:p>
    <w:p>
      <w:pPr>
        <w:pStyle w:val="Normal"/>
        <w:rPr/>
      </w:pPr>
      <w:r>
        <w:rPr/>
        <w:t>食べたリスト</w:t>
      </w:r>
    </w:p>
    <w:p>
      <w:pPr>
        <w:pStyle w:val="Normal"/>
        <w:numPr>
          <w:ilvl w:val="0"/>
          <w:numId w:val="1"/>
        </w:numPr>
        <w:rPr/>
      </w:pPr>
      <w:r>
        <w:rPr/>
        <w:t>ゴイクン（生春巻きのことだが、クンとはエビのこと。トムヤムクンのクンのエビと一緒。先日ｱｼﾞｱﾝｷｯﾁﾝで「ゴイクン一皿」と頼んだら通じない。ｱｼﾞｷﾁは社員教育がイマイチですな。）</w:t>
      </w:r>
    </w:p>
    <w:p>
      <w:pPr>
        <w:pStyle w:val="Normal"/>
        <w:numPr>
          <w:ilvl w:val="0"/>
          <w:numId w:val="1"/>
        </w:numPr>
        <w:rPr/>
      </w:pPr>
      <w:r>
        <w:rPr/>
        <w:t>サラダ（普通。海藻サラダは好きではないので普通で良かった。）</w:t>
      </w:r>
    </w:p>
    <w:p>
      <w:pPr>
        <w:pStyle w:val="Normal"/>
        <w:numPr>
          <w:ilvl w:val="0"/>
          <w:numId w:val="1"/>
        </w:numPr>
        <w:rPr/>
      </w:pPr>
      <w:r>
        <w:rPr/>
        <w:t>チキンテリヤキソース（キノコがたれに混ざっていたので除外。キノコはいらんよ。でも美味しかった。）</w:t>
      </w:r>
    </w:p>
    <w:p>
      <w:pPr>
        <w:pStyle w:val="Normal"/>
        <w:numPr>
          <w:ilvl w:val="0"/>
          <w:numId w:val="1"/>
        </w:numPr>
        <w:rPr/>
      </w:pPr>
      <w:r>
        <w:rPr/>
        <w:t>天ぷら（かぼちゃとししとうのみ。天つゆでは無く、塩で食べます。）</w:t>
      </w:r>
    </w:p>
    <w:p>
      <w:pPr>
        <w:pStyle w:val="Normal"/>
        <w:numPr>
          <w:ilvl w:val="0"/>
          <w:numId w:val="1"/>
        </w:numPr>
        <w:rPr/>
      </w:pPr>
      <w:r>
        <w:rPr/>
        <w:t>カレー（ココナッツミルクが入っていたが辛かった。お米はコシヒカリでもタイ米でもない。カレー自体はかなり美味しかった。）</w:t>
      </w:r>
    </w:p>
    <w:p>
      <w:pPr>
        <w:pStyle w:val="Normal"/>
        <w:numPr>
          <w:ilvl w:val="0"/>
          <w:numId w:val="1"/>
        </w:numPr>
        <w:rPr/>
      </w:pPr>
      <w:r>
        <w:rPr/>
        <w:t>プリン（固めの玉子プリン。あんなデカイ皿を入れる蒸し器があるのかな？）</w:t>
      </w:r>
    </w:p>
    <w:p>
      <w:pPr>
        <w:pStyle w:val="Normal"/>
        <w:numPr>
          <w:ilvl w:val="0"/>
          <w:numId w:val="1"/>
        </w:numPr>
        <w:rPr/>
      </w:pPr>
      <w:r>
        <w:rPr/>
        <w:t>ケーキ（小ぶりで上品で美味しかった。個人的にはﾏｷｼﾑﾄﾞﾊﾟﾘのﾐﾙﾌｨｰﾕが好き。千疋屋のモンブランも</w:t>
      </w:r>
      <w:r>
        <w:rPr/>
        <w:t>GOOD</w:t>
      </w:r>
      <w:r>
        <w:rPr/>
        <w:t>。）</w:t>
      </w:r>
    </w:p>
    <w:p>
      <w:pPr>
        <w:pStyle w:val="Normal"/>
        <w:rPr/>
      </w:pPr>
      <w:r>
        <w:rPr/>
      </w:r>
    </w:p>
    <w:p>
      <w:pPr>
        <w:pStyle w:val="Normal"/>
        <w:ind w:firstLine="210"/>
        <w:rPr/>
      </w:pPr>
      <w:r>
        <w:rPr/>
        <w:t>アスリートには二種類いると思う。自己管理をキッチリ行い目標に対して計画的に進めているストイックなタイプ。もう一方は管理者（コーチとか）がいて言われることをこなしていくタイプ。市民ランナーにはコーチという存在は皆無であるから自己管理を厳しくしなければ勝利を得ることは出来ない。食べ過ぎ飲みすぎなどは論外である。フランスにはワインを飲んでいる人間の寿命が長いといデータがあるというが、アルコールはアスリートにとって有益であるとは思えない。百害あって一利無し。何度も言うがアスリートはストイックでなければならないのである。</w:t>
      </w:r>
    </w:p>
    <w:p>
      <w:pPr>
        <w:pStyle w:val="Normal"/>
        <w:rPr/>
      </w:pPr>
      <w:r>
        <w:rPr/>
        <w:t>　「</w:t>
      </w:r>
      <w:r>
        <w:rPr/>
        <w:t>KAYUMANIS</w:t>
      </w:r>
      <w:r>
        <w:rPr/>
        <w:t>」に入店し、席について料理を取りに行って帰ってきた時、何故か私の席に黄色い液体が入ったグラスが置いてあった。「何故だろう？俺頼んだ？」世の中は不思議なことだらけだ。だからこそ「世界不思議発見！」なんて番組が長年続く訳だし、草野さんも野々村さんも職を失わずにすむ。そこに山があるなら登る、といったのは誰だか忘れたが、そこにビールがあるなら飲まなければならないのがアスリートというものだ。そんなこんなで楽しくランチを食すことが出来た。</w:t>
      </w:r>
    </w:p>
    <w:p>
      <w:pPr>
        <w:pStyle w:val="Normal"/>
        <w:rPr/>
      </w:pPr>
      <w:r>
        <w:rPr/>
      </w:r>
    </w:p>
    <w:p>
      <w:pPr>
        <w:pStyle w:val="Normal"/>
        <w:rPr/>
      </w:pPr>
      <w:r>
        <w:rPr/>
        <w:t>　練習は？</w:t>
      </w:r>
    </w:p>
    <w:p>
      <w:pPr>
        <w:pStyle w:val="Normal"/>
        <w:rPr/>
      </w:pPr>
      <w:r>
        <w:rPr/>
        <w:t>５キロジョグ　</w:t>
      </w:r>
      <w:r>
        <w:rPr/>
        <w:t>+</w:t>
      </w:r>
      <w:r>
        <w:rPr/>
        <w:t>　ストレッチ　</w:t>
      </w:r>
      <w:r>
        <w:rPr/>
        <w:t>+</w:t>
      </w:r>
      <w:r>
        <w:rPr/>
        <w:t>　動き作り（腿上げ</w:t>
      </w:r>
      <w:r>
        <w:rPr/>
        <w:t>+</w:t>
      </w:r>
      <w:r>
        <w:rPr/>
        <w:t>キックアップ</w:t>
      </w:r>
      <w:r>
        <w:rPr/>
        <w:t>+</w:t>
      </w:r>
      <w:r>
        <w:rPr/>
        <w:t>腕振り）</w:t>
      </w:r>
      <w:r>
        <w:rPr/>
        <w:t>+</w:t>
      </w:r>
      <w:r>
        <w:rPr/>
        <w:t>　５キロペース走。</w:t>
      </w:r>
    </w:p>
    <w:p>
      <w:pPr>
        <w:pStyle w:val="Normal"/>
        <w:ind w:firstLine="210"/>
        <w:rPr/>
      </w:pPr>
      <w:r>
        <w:rPr/>
        <w:t>まあ暑いからほどほどで。パワーアップしたかな？</w:t>
      </w:r>
    </w:p>
    <w:p>
      <w:pPr>
        <w:pStyle w:val="Normal"/>
        <w:rPr/>
      </w:pPr>
      <w:r>
        <w:rPr/>
      </w:r>
    </w:p>
    <w:p>
      <w:pPr>
        <w:pStyle w:val="Normal"/>
        <w:rPr/>
      </w:pPr>
      <w:r>
        <w:rPr/>
      </w:r>
    </w:p>
    <w:p>
      <w:pPr>
        <w:pStyle w:val="Normal"/>
        <w:rPr/>
      </w:pPr>
      <w:r>
        <w:rPr/>
        <w:t>　いよいよ２４時間リレーが近づいてきた。私と斧さん、Ｉ野さん、Ｍ松さんで立川駅に前日夜集合。富士吉田にある馴染みの日帰り温泉で仮眠を取るという計画だ。道はスイスイ。途中で検問やっていたよ。危険、危険。警視庁交通課は夜働かなくていいから・・・。</w:t>
      </w:r>
    </w:p>
    <w:p>
      <w:pPr>
        <w:pStyle w:val="Normal"/>
        <w:rPr/>
      </w:pPr>
      <w:r>
        <w:rPr/>
        <w:t>　夜の中央道は不気味な雰囲気。真っ暗だし。なので、車中で他愛の無い話で盛り上がらせる。盛り上がっているところで、高速終了。富士吉田のローソンで買出し。ふとサントリーのプレミアム・モルツが！斧さん曰く。</w:t>
      </w:r>
    </w:p>
    <w:p>
      <w:pPr>
        <w:pStyle w:val="Normal"/>
        <w:rPr/>
      </w:pPr>
      <w:r>
        <w:rPr/>
        <w:t>「コク、キレ、後味、最高だよ」</w:t>
      </w:r>
    </w:p>
    <w:p>
      <w:pPr>
        <w:pStyle w:val="Normal"/>
        <w:rPr/>
      </w:pPr>
      <w:r>
        <w:rPr/>
        <w:t>と言われては飲むしかないだろう（笑）。他のみんなもそれぞれアルコール類を買っている。日帰り温泉は１Ｆが浴室、２Ｆが食堂、３Ｆが仮眠室となっている。レースの詳細な説明を含めて、薄暗い食堂でモルツを飲むことに。すると、斧さんが懐から「あたりめ」を出した。ここには、斧さんの配慮を感じないようでは、サムズ会員としてはまだまだだ。あたりめ＝入賞　とかけて、入賞チームの一員である私とＩ野君へゲンをかついでくれた訳である。またこの晩餐も皆の緊張を和らげるという効果を期待して行ったのである。</w:t>
      </w:r>
    </w:p>
    <w:p>
      <w:pPr>
        <w:pStyle w:val="Normal"/>
        <w:ind w:firstLine="210"/>
        <w:rPr/>
      </w:pPr>
      <w:r>
        <w:rPr/>
        <w:t>ちびちび飲みながら重要な話をする。「エルメス役は伊藤美咲か中谷美紀か！」</w:t>
      </w:r>
    </w:p>
    <w:p>
      <w:pPr>
        <w:pStyle w:val="Normal"/>
        <w:rPr/>
      </w:pPr>
      <w:r>
        <w:rPr/>
        <w:t>「やはり伊藤美咲しかないでしょう。」</w:t>
      </w:r>
    </w:p>
    <w:p>
      <w:pPr>
        <w:pStyle w:val="Normal"/>
        <w:rPr/>
      </w:pPr>
      <w:r>
        <w:rPr/>
        <w:t>「いやいや中谷美紀」</w:t>
      </w:r>
    </w:p>
    <w:p>
      <w:pPr>
        <w:pStyle w:val="Normal"/>
        <w:rPr/>
      </w:pPr>
      <w:r>
        <w:rPr/>
        <w:t>そんなこんなで話題は尽きず、緊張の糸もぷっつり切れ、晩餐の宴もお開き。これから厳しい戦いがまっている。寝る前に武士道について記した名著「葉隠」を開く（過去読んだことある本は「葉隠」と「チャタレイ夫人の恋人」しかないのさ）。「武士道とは死ぬこととみつけたり－」この言葉を読み返す。美しく死ぬために生きるのが武士道であり、美しく死ぬには今日を綺麗に生きなければならない。そして、俺も・・・？</w:t>
      </w:r>
    </w:p>
    <w:p>
      <w:pPr>
        <w:pStyle w:val="Normal"/>
        <w:rPr/>
      </w:pPr>
      <w:r>
        <w:rPr/>
        <w:t>　朝は元気に起きて朝風呂へ。誰も入っていなくてのんびりー、してもいられない。みんなを起こして、車に乗り込み北麓公園へ向かう。途中行き着けファミリーマートにより大幅タイムロス。昼飯はおにぎりにしようか、パンにしようか。おやつはハバネロにしようかチップスターにしようか、とにかく選択肢が広すぎる。</w:t>
      </w:r>
    </w:p>
    <w:p>
      <w:pPr>
        <w:pStyle w:val="Normal"/>
        <w:ind w:firstLine="210"/>
        <w:rPr/>
      </w:pPr>
      <w:r>
        <w:rPr/>
        <w:t>気を取り直して発進。プリティな駐車場手形を係員に見せ公園駐車場へ入る。相変わらず混んでおりここの場所取りにはいつもながら苦労する。ちょいと遠い場所に車を置いて、さあ荷物運びだ。クーラーボックス・立て看板・着替え・くつ。色々重い。ここで体力を使う訳にはいかないのだが、とにかく重いし暑い。テントの位置はまあまあかな。駐車場からは遠いがスタート位置からは近い。相変わらずの急坂で休憩もツライ。ふとコニカミノルタチームを見ると、もはや別チームのようだ。お揃いの帽子にユニフォーム。くーっ、羨ましい。自分で提案したにも関わらずそのチームに入れないとは。何故だろう。会社の複合機は富士ゼロックスだし、前に買ったデジカメがＮＩＫＯＮ製品だったのが敗因かもしれない。ガックシである。あれっ、俺はシリアスチームのリーダーだったような？</w:t>
      </w:r>
    </w:p>
    <w:p>
      <w:pPr>
        <w:pStyle w:val="Normal"/>
        <w:rPr/>
      </w:pPr>
      <w:r>
        <w:rPr/>
        <w:t>　気を取り直してテントの設営に取り掛かる。このテントの設営・撤退が曲者で、ここをうまく乗り切らなければ２４時間も乗り切れない。経験者が増えてきた今、特別支障無く設営することが出来た。紐が短く結べないところや、フレームが曲がっているところは愛嬌ということで。順調だったが、壁面シートの張り方を間違え不恰好になってしまった。更に壁面シートを付けたら暑い。こりゃサウナだわ。仕方無くめくる。今後の課題だな。</w:t>
      </w:r>
    </w:p>
    <w:p>
      <w:pPr>
        <w:pStyle w:val="Normal"/>
        <w:ind w:firstLine="210"/>
        <w:rPr/>
      </w:pPr>
      <w:r>
        <w:rPr/>
        <w:t>テントも設置出来たところで、ミーティングタイム。夜間ローテーションの説明をし、「朝の４時から勝負かけるぞ！」と力説。夜に読んだ「葉隠」の一節をかまして更なるモチベーションアップを図ろうと思ったが、うん待てよ。我が敬愛する新撰組の近藤勇先生は、闇討ちをかけようとした部下に「闇討ちは絶対に駄目だ。正々堂々と武士道に従って果し合いをしろ」と厳しく申し付けたそうな。更に新撰組の掟に従わなかった３１名を粛清（粛清とは切腹のことです。切腹とはハラキリのことです。怖いですね）している。道を外した人間を、規律を守る意味で大儀に従い処分する。武士道って怖い。こりゃうちのチームには合わないわ。という訳で和やかにミーティング。シリアスチームとはいえレースは楽しまないと。それに無理に誘った手前もあるしね。やっぱ武士道なんて現実社会では役に立たないか。男ってやつは長谷川京子に応援して貰ったほうがよっぽど頑張るってもん。※帰りに巨大ゴミ置場の前を通ると名書「葉隠」が片隅に置かれていた。もったいないなあ、誰が捨てたのだろう。不思議なことに家につきカバンを開けたら「葉隠」が入ってなかった。おかしいなあ、どこに置き忘れてきたのだろう。</w:t>
      </w:r>
    </w:p>
    <w:p>
      <w:pPr>
        <w:pStyle w:val="Normal"/>
        <w:ind w:firstLine="210"/>
        <w:rPr/>
      </w:pPr>
      <w:r>
        <w:rPr/>
      </w:r>
    </w:p>
    <w:p>
      <w:pPr>
        <w:pStyle w:val="Normal"/>
        <w:ind w:firstLine="210"/>
        <w:rPr/>
      </w:pPr>
      <w:r>
        <w:rPr/>
        <w:t>次は立て看板。Ｍ屋さんに声をかけて看板を坂道へ運ぶ。この看板はやたら好評で、他チームのＨＰに載ってしまうぐらい皆楽しみにしているので、今回もわざわざ埼玉から運んだ次第である。今回はＪＪのお姉さん、長谷川京子、仲間由紀恵の３名にお越し頂いた。Ｔ．Ｋ．さんには、蝦ちゃんがいいと言われてしまったが、いくら私の快足でもドラッグストアーの店内から蝦ちゃんおぶって走ったら、あえなく店員につかまってしまうだろう。それに蝦ちゃんの立て看板なんてあったら走りに集中出来なくなる（蝦ちゃんは実物より写真の方が断然カワイイという意見は今回のレースには全く関係のないことです）。そんなわけで蝦ちゃんは来年の宿題ということで。まあ来年には蝦ちゃんブームなんて去っているかもしれないけど。</w:t>
      </w:r>
    </w:p>
    <w:p>
      <w:pPr>
        <w:pStyle w:val="Normal"/>
        <w:rPr/>
      </w:pPr>
      <w:r>
        <w:rPr/>
        <w:t>　まず長谷川京子の看板には王子さんへの期待を込めて応援メッセージを。ＪＪモデルの黄色いお姉さんには毎年恒例「この坂大好き</w:t>
      </w:r>
      <w:r>
        <w:rPr>
          <w:rFonts w:ascii="ＭＳ 明朝" w:hAnsi="ＭＳ 明朝" w:cs="ＭＳ 明朝"/>
        </w:rPr>
        <w:t>♥</w:t>
      </w:r>
      <w:r>
        <w:rPr/>
        <w:t>」というメッセージ。仲間には「頑張れサムズアップ」という応援メッセージを貼ろうとした時、ランナーズの係員が！</w:t>
      </w:r>
    </w:p>
    <w:p>
      <w:pPr>
        <w:pStyle w:val="Normal"/>
        <w:rPr/>
      </w:pPr>
      <w:r>
        <w:rPr/>
        <w:t>「スポンサーの問題もあるのでそれはちょっと」</w:t>
      </w:r>
    </w:p>
    <w:p>
      <w:pPr>
        <w:pStyle w:val="Normal"/>
        <w:rPr/>
      </w:pPr>
      <w:r>
        <w:rPr/>
        <w:t>やかましいなあと思いながらも、</w:t>
      </w:r>
    </w:p>
    <w:p>
      <w:pPr>
        <w:pStyle w:val="Normal"/>
        <w:rPr/>
      </w:pPr>
      <w:r>
        <w:rPr/>
        <w:t>「ａｕの文字隠しますので勘弁してください」</w:t>
      </w:r>
    </w:p>
    <w:p>
      <w:pPr>
        <w:pStyle w:val="Normal"/>
        <w:rPr/>
      </w:pPr>
      <w:r>
        <w:rPr/>
        <w:t>「まあ気持ち判らないでもないから、本部に聞いてみる。ゼッケン番号教えてくれ。」</w:t>
      </w:r>
    </w:p>
    <w:p>
      <w:pPr>
        <w:pStyle w:val="Normal"/>
        <w:rPr/>
      </w:pPr>
      <w:r>
        <w:rPr/>
        <w:t>いやな世の中になったものだぜ。ただここは紳士的に対応しないと、わざわざ埼玉から運んだ俺の仲間がゴミ捨て場に行ってしまう。必死に説得してなんとか事なきを得た。</w:t>
      </w:r>
    </w:p>
    <w:p>
      <w:pPr>
        <w:pStyle w:val="Normal"/>
        <w:rPr/>
      </w:pPr>
      <w:r>
        <w:rPr/>
        <w:t>　そんなこんなで、９時５０分になってしまった。いかん、スタートが近い。</w:t>
      </w:r>
    </w:p>
    <w:p>
      <w:pPr>
        <w:pStyle w:val="Normal"/>
        <w:rPr/>
      </w:pPr>
      <w:r>
        <w:rPr/>
      </w:r>
    </w:p>
    <w:p>
      <w:pPr>
        <w:pStyle w:val="Normal"/>
        <w:rPr/>
      </w:pPr>
      <w:r>
        <w:rPr/>
        <w:t>其の②へ続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37:00Z</dcterms:created>
  <dc:creator>TNA</dc:creator>
  <dc:description/>
  <dc:language>en-US</dc:language>
  <cp:lastModifiedBy>相栄産業（株）</cp:lastModifiedBy>
  <dcterms:modified xsi:type="dcterms:W3CDTF">2006-08-23T00:26:00Z</dcterms:modified>
  <cp:revision>8</cp:revision>
  <dc:subject/>
  <dc:title>また熱い夏がやってき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650361</vt:r8>
  </property>
  <property fmtid="{D5CDD505-2E9C-101B-9397-08002B2CF9AE}" pid="3" name="_AuthorEmail">
    <vt:lpwstr>tsurumi@tn-carlife.co.jp</vt:lpwstr>
  </property>
  <property fmtid="{D5CDD505-2E9C-101B-9397-08002B2CF9AE}" pid="4" name="_AuthorEmailDisplayName">
    <vt:lpwstr>鶴見　英斉</vt:lpwstr>
  </property>
  <property fmtid="{D5CDD505-2E9C-101B-9397-08002B2CF9AE}" pid="5" name="_EmailSubject">
    <vt:lpwstr>東京マラソン</vt:lpwstr>
  </property>
</Properties>
</file>