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24"/>
        </w:rPr>
      </w:pPr>
      <w:r>
        <w:rPr>
          <w:b/>
          <w:bCs/>
          <w:i/>
          <w:iCs/>
          <w:color w:val="FF0000"/>
          <w:sz w:val="24"/>
        </w:rPr>
        <w:t>フルマラソンサブスリーへの挑戦</w:t>
      </w:r>
    </w:p>
    <w:p>
      <w:pPr>
        <w:pStyle w:val="Normal"/>
        <w:rPr>
          <w:b/>
          <w:b/>
          <w:bCs/>
          <w:i/>
          <w:i/>
          <w:iCs/>
          <w:color w:val="FF0000"/>
          <w:sz w:val="24"/>
        </w:rPr>
      </w:pPr>
      <w:r>
        <w:rPr>
          <w:b/>
          <w:bCs/>
          <w:i/>
          <w:iCs/>
          <w:color w:val="FF0000"/>
          <w:sz w:val="24"/>
        </w:rPr>
      </w:r>
    </w:p>
    <w:p>
      <w:pPr>
        <w:pStyle w:val="Normal"/>
        <w:rPr/>
      </w:pPr>
      <w:r>
        <w:rPr/>
        <w:t>２００６年３月１９日　私は荒川市民マラソンのスタート地点に立ちました。</w:t>
      </w:r>
    </w:p>
    <w:p>
      <w:pPr>
        <w:pStyle w:val="Normal"/>
        <w:rPr/>
      </w:pPr>
      <w:r>
        <w:rPr/>
        <w:t>昨秋の大田原マラソンを故障で回避する事になった時、初マラソンのレースは荒川にする事を決意しました。故障が完治すれば、レースまでの４ヶ月しっかり走り込み、サブスリーを目指す青写真を描いていました。しかし、レースまでの過程は、サブスリーはおろかサブフォーさえ危ない状況になっていました。</w:t>
      </w:r>
    </w:p>
    <w:p>
      <w:pPr>
        <w:pStyle w:val="Normal"/>
        <w:rPr/>
      </w:pPr>
      <w:r>
        <w:rPr/>
      </w:r>
    </w:p>
    <w:p>
      <w:pPr>
        <w:pStyle w:val="Normal"/>
        <w:rPr/>
      </w:pPr>
      <w:r>
        <w:rPr/>
        <w:t>＜走れない日々＞</w:t>
      </w:r>
    </w:p>
    <w:p>
      <w:pPr>
        <w:pStyle w:val="Normal"/>
        <w:rPr/>
      </w:pPr>
      <w:r>
        <w:rPr/>
        <w:t>幸いにも、松島ハーフでの故障自体は軽症で痛み１０日程度で完全に引きました。</w:t>
      </w:r>
    </w:p>
    <w:p>
      <w:pPr>
        <w:pStyle w:val="Normal"/>
        <w:rPr/>
      </w:pPr>
      <w:r>
        <w:rPr/>
        <w:t>しかし、私は全く走れない状態に陥っていました。</w:t>
      </w:r>
    </w:p>
    <w:p>
      <w:pPr>
        <w:pStyle w:val="Normal"/>
        <w:rPr/>
      </w:pPr>
      <w:r>
        <w:rPr/>
        <w:t>まず、朝起きる事ができなくなっていました。休日も練習する気力がわかず、故障が治っても１１月初旬に５ＫのＪＯＧをするのがやっとの状態でした。１１月の練習会では、それなりに走れたものの、翌日は、仙台に戻るまで、家の中でずっと眠っていました。</w:t>
      </w:r>
    </w:p>
    <w:p>
      <w:pPr>
        <w:pStyle w:val="Normal"/>
        <w:rPr/>
      </w:pPr>
      <w:r>
        <w:rPr/>
        <w:t>仙台に来られたでんでんさんとの合同練習で、走る気力を取り戻したかったのですが、相変わらず朝起きる事ができず、仕事や家庭の事情で１２月上旬は土日も練習する事ができず、練習を再開したのは１２月中旬でした。しかし、１０</w:t>
      </w:r>
      <w:r>
        <w:rPr/>
        <w:t>K</w:t>
      </w:r>
      <w:r>
        <w:rPr/>
        <w:t>走ると嫌気がさし、次の日も、翌週の３連休もこの状態は続き、ようやく２０</w:t>
      </w:r>
      <w:r>
        <w:rPr/>
        <w:t>K</w:t>
      </w:r>
      <w:r>
        <w:rPr/>
        <w:t>以上走る事ができるようになったのは、年末年始でした。</w:t>
      </w:r>
    </w:p>
    <w:p>
      <w:pPr>
        <w:pStyle w:val="Normal"/>
        <w:rPr/>
      </w:pPr>
      <w:r>
        <w:rPr/>
        <w:t>まともに練習できたのは、レース１０日前という状況で臨んだ谷川真理ハーフマラソンでしたが、１時間２４分３０秒とそれなりのタイムで走れました。</w:t>
      </w:r>
    </w:p>
    <w:p>
      <w:pPr>
        <w:pStyle w:val="Normal"/>
        <w:rPr/>
      </w:pPr>
      <w:r>
        <w:rPr/>
        <w:t>（まだ、２ヶ月ある。サブスリーはきついかもしれないが、際どいところまでいけるかもしれない。今回はあえて１週前の立川マラソンを走ってレースに臨もう）</w:t>
      </w:r>
    </w:p>
    <w:p>
      <w:pPr>
        <w:pStyle w:val="Normal"/>
        <w:rPr/>
      </w:pPr>
      <w:r>
        <w:rPr/>
        <w:t>しかし、再び平日の朝もおきられず、休日も走る事ができない状況に陥っていました。</w:t>
      </w:r>
    </w:p>
    <w:p>
      <w:pPr>
        <w:pStyle w:val="Normal"/>
        <w:rPr/>
      </w:pPr>
      <w:r>
        <w:rPr/>
        <w:t>谷川真理以降３週間は全く走れず、２月半ばまで、土日のどちらかで１０Ｋを走る事が精一杯でした。</w:t>
      </w:r>
    </w:p>
    <w:p>
      <w:pPr>
        <w:pStyle w:val="Normal"/>
        <w:rPr/>
      </w:pPr>
      <w:r>
        <w:rPr/>
      </w:r>
    </w:p>
    <w:p>
      <w:pPr>
        <w:pStyle w:val="Normal"/>
        <w:rPr/>
      </w:pPr>
      <w:r>
        <w:rPr/>
        <w:t>＜レースに向けて＞</w:t>
      </w:r>
    </w:p>
    <w:p>
      <w:pPr>
        <w:pStyle w:val="Normal"/>
        <w:rPr/>
      </w:pPr>
      <w:r>
        <w:rPr/>
        <w:t>レース１ヶ月前、私はサブフォーペースでの４０Ｋ走にチャレンジしました。しかし、２０Ｋ過ぎで一杯一杯になり、結局３０Ｋさえ走る事ができませんでした。</w:t>
      </w:r>
    </w:p>
    <w:p>
      <w:pPr>
        <w:pStyle w:val="Normal"/>
        <w:rPr/>
      </w:pPr>
      <w:r>
        <w:rPr/>
        <w:t>一人でのトレーニングには限界を感じた私は、レース３週前から週末は練習パートナーを求め、東京で練習する事にしました。３週前は３０Ｋ走にチャレンジしました。前半こそ４分５０秒ペースでいったものの２４Ｋ過ぎからはキロ６分を切る事ができませんでした。</w:t>
      </w:r>
    </w:p>
    <w:p>
      <w:pPr>
        <w:pStyle w:val="Normal"/>
        <w:rPr/>
      </w:pPr>
      <w:r>
        <w:rPr/>
        <w:t>次の週末は２０Ｋのペース走にチャレンジしました。１０Ｋまではキロ４分ペースでいきましたが、後半は４５分以上かかりました。</w:t>
      </w:r>
    </w:p>
    <w:p>
      <w:pPr>
        <w:pStyle w:val="Normal"/>
        <w:rPr/>
      </w:pPr>
      <w:r>
        <w:rPr/>
        <w:t>レース１週前はサムズ・アップの練習会に参加し、駒沢公園のコースを１０周しました。翌日のハーフは練習と割り切り、とにかく本番までに少しでも距離を稼ぐ事を重視しました。立川ハーフは４Ｋ過ぎから一杯になり、１時間３６分３０秒かかりました。</w:t>
      </w:r>
    </w:p>
    <w:p>
      <w:pPr>
        <w:pStyle w:val="Normal"/>
        <w:rPr/>
      </w:pPr>
      <w:r>
        <w:rPr/>
        <w:t>（これではサブフォーも無理だ。ただ、悔いの残らないレースをしよう）</w:t>
      </w:r>
    </w:p>
    <w:p>
      <w:pPr>
        <w:pStyle w:val="Normal"/>
        <w:rPr/>
      </w:pPr>
      <w:r>
        <w:rPr/>
        <w:t>結局レースまで、一度も４０Ｋを走る事なく、本番を迎える事になりました。</w:t>
      </w:r>
    </w:p>
    <w:p>
      <w:pPr>
        <w:pStyle w:val="Normal"/>
        <w:rPr/>
      </w:pPr>
      <w:r>
        <w:rPr/>
      </w:r>
    </w:p>
    <w:p>
      <w:pPr>
        <w:pStyle w:val="Normal"/>
        <w:rPr/>
      </w:pPr>
      <w:r>
        <w:rPr/>
        <w:t>＜レース本番＞</w:t>
      </w:r>
    </w:p>
    <w:p>
      <w:pPr>
        <w:pStyle w:val="Normal"/>
        <w:rPr/>
      </w:pPr>
      <w:r>
        <w:rPr/>
        <w:t>レース前日は、仙台で練習し、午後に会場で受付をし、赤羽に泊り、１１時に就寝しました。翌日は５時半に起床し、７時過ぎに出発しました。浮間舟渡駅の混雑は想像以上で、会場にいくのに電車を降りてから３０分以上かかりました。ウォームアップで３Ｋ走り、スタートラインに着きました。</w:t>
      </w:r>
    </w:p>
    <w:p>
      <w:pPr>
        <w:pStyle w:val="Normal"/>
        <w:rPr/>
      </w:pPr>
      <w:r>
        <w:rPr/>
        <w:t>スタートまでのロスタイムは３４秒でした。最初の５Ｋ通過はグロスで２１分３３秒、順調にスタートしました。１０Ｋ通過は４２分２５秒、ハーフでは１０Ｋ通過後にペースが大きくダウンするのですが、今回はぶどう糖を取った効果もあって、１３Ｋあたりから元気が出てきました。こんちゃんに並んだ時に、声を掛け、若干ペースを上げ、１５Ｋは１時間３分２５秒で通過しました。</w:t>
      </w:r>
    </w:p>
    <w:p>
      <w:pPr>
        <w:pStyle w:val="Normal"/>
        <w:rPr/>
      </w:pPr>
      <w:r>
        <w:rPr/>
        <w:t>しかし、ここからが地獄の苦しみへの始まりでした。足が重くなり、１６Ｋ手前あたりから急速にペースダウンし、２０Ｋの通過タイムは１時間２５分３３秒とサブスリーは無理な通過タイムとなっていました。折り返し後は、強風（ほとんど暴風）に悩まされ、気温のわりには寒さを感じました。一度、外したアームウォーマーを再び着用し、体が冷えるのを避けました。しかし、ペースはさらにダウンし、３０Ｋ通過は２時間２０分とキロ５分半ペースに落ちていきました。</w:t>
      </w:r>
    </w:p>
    <w:p>
      <w:pPr>
        <w:pStyle w:val="Normal"/>
        <w:rPr/>
      </w:pPr>
      <w:r>
        <w:rPr/>
        <w:t>（これは３時間半切りも無理だ。でもサブフォーは何とか達成したい。）</w:t>
      </w:r>
    </w:p>
    <w:p>
      <w:pPr>
        <w:pStyle w:val="Normal"/>
        <w:rPr/>
      </w:pPr>
      <w:r>
        <w:rPr/>
        <w:t>３５Ｋ通過時は３時間でした。この間の５Ｋは４０分掛かっていました。（キロ８分も掛かっている。これ以上ペースダウンしては、サブフォーも無理だ。何とか粘らなければ。）</w:t>
      </w:r>
    </w:p>
    <w:p>
      <w:pPr>
        <w:pStyle w:val="Normal"/>
        <w:rPr/>
      </w:pPr>
      <w:r>
        <w:rPr/>
        <w:t>しかし、４０Ｋを通過した時は、３時間４５分を過ぎていました。ペースはキロ９分を超えていました。最後の給水場でブドウ糖を取り、ラスト２Ｋの時点で時計を見ました。</w:t>
      </w:r>
    </w:p>
    <w:p>
      <w:pPr>
        <w:pStyle w:val="Normal"/>
        <w:rPr/>
      </w:pPr>
      <w:r>
        <w:rPr/>
        <w:t>時計の時間は３時間４６分３３秒でした。サブフォーには、１３分３６秒以内でゴールする事が必要でした。３０Ｋ以降のペースから考えると到底無理なペースでした（サブフォーが達成できなければ、大田原マラソンへは出走できない。あと２Ｋ最後の力を振り絞っていこう）。</w:t>
      </w:r>
    </w:p>
    <w:p>
      <w:pPr>
        <w:pStyle w:val="Normal"/>
        <w:rPr/>
      </w:pPr>
      <w:r>
        <w:rPr/>
        <w:t>私は気を取り直し、懸命に走りました。ラスト１Ｋは３時間５３分で通過しました。残り１Ｋも５分６秒で走り、３時間５８分６秒でゴールしました。</w:t>
      </w:r>
    </w:p>
    <w:p>
      <w:pPr>
        <w:pStyle w:val="Normal"/>
        <w:rPr/>
      </w:pPr>
      <w:r>
        <w:rPr/>
      </w:r>
    </w:p>
    <w:p>
      <w:pPr>
        <w:pStyle w:val="Normal"/>
        <w:rPr/>
      </w:pPr>
      <w:r>
        <w:rPr/>
        <w:t>＜レースを終えて＞</w:t>
      </w:r>
    </w:p>
    <w:p>
      <w:pPr>
        <w:pStyle w:val="Normal"/>
        <w:rPr/>
      </w:pPr>
      <w:r>
        <w:rPr/>
        <w:t>私にとっての初マラソンは、１０Ｋやハーフの持ちタイムからみれば、お粗末なタイムに終わりました。今回のタイムが現在の実力だと思っています。</w:t>
      </w:r>
    </w:p>
    <w:p>
      <w:pPr>
        <w:pStyle w:val="Normal"/>
        <w:rPr/>
      </w:pPr>
      <w:r>
        <w:rPr/>
        <w:t>結果的にはオーバーペースとなりましたが、行けるところまで行こうと思っていたので、悔いは残っていません。</w:t>
      </w:r>
    </w:p>
    <w:p>
      <w:pPr>
        <w:pStyle w:val="Normal"/>
        <w:rPr/>
      </w:pPr>
      <w:r>
        <w:rPr/>
        <w:t>３０Ｋ以降大幅ペースダウンしたため、ダメージはあまり残らず、週末までには練習再開はすぐにできそうです。</w:t>
      </w:r>
    </w:p>
    <w:p>
      <w:pPr>
        <w:pStyle w:val="Normal"/>
        <w:rPr/>
      </w:pPr>
      <w:r>
        <w:rPr/>
        <w:t>今回の結果では、秋にはサブスリーとはとても言えません。でも、たった１回の結果で私はマラソンには向いていないとは思いたくありません。幸いにも、大田原マラソンの出走資格はとれましたし、しっかり練習し、もう少しまともに走れるようにはなりたいと思っています。</w:t>
      </w:r>
    </w:p>
    <w:p>
      <w:pPr>
        <w:pStyle w:val="Normal"/>
        <w:rPr/>
      </w:pPr>
      <w:r>
        <w:rPr/>
        <w:t>そう、私のフルマラソンサブスリーへの挑戦は始まったばかりで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4:00Z</dcterms:created>
  <dc:creator>岡田　誠</dc:creator>
  <dc:description/>
  <dc:language>en-US</dc:language>
  <cp:lastModifiedBy>岡田　誠</cp:lastModifiedBy>
  <dcterms:modified xsi:type="dcterms:W3CDTF">2006-03-21T11:09:00Z</dcterms:modified>
  <cp:revision>22</cp:revision>
  <dc:subject/>
  <dc:title>＜燃え尽き症候群との戦い＞</dc:title>
</cp:coreProperties>
</file>