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t>谷川真理ハーフで半年振りにレースを走った私は、予定通り「東京マラソン２００７」に向かうことになりました。しかし、骨折の後遺症で思うように練習できず、本来のデキにほど遠い状態で臨むレースは、私には次第に大きな負担となってき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戻らない体と心＞</w:t>
      </w:r>
    </w:p>
    <w:p>
      <w:pPr>
        <w:pStyle w:val="Normal"/>
        <w:rPr>
          <w:rFonts w:eastAsia="HG丸ｺﾞｼｯｸM-PRO"/>
        </w:rPr>
      </w:pPr>
      <w:r>
        <w:rPr>
          <w:rFonts w:eastAsia="HG丸ｺﾞｼｯｸM-PRO"/>
        </w:rPr>
        <w:t>今回は、散々な結果に終った荒川市民マラソン以来のフルマラソンです。３倍の抽選を突破したので、もったいないという気持ちが先走り、ろくに練習できないのはわかっていましたが、敢えてエントリーしました。しかし、年が明けてもまともに練習できない状態を見て、妻からも「完走できるの？」と聞かれ、私自身もエントリーしたことを後悔するようになっていました。</w:t>
      </w:r>
    </w:p>
    <w:p>
      <w:pPr>
        <w:pStyle w:val="Normal"/>
        <w:rPr>
          <w:rFonts w:eastAsia="HG丸ｺﾞｼｯｸM-PRO"/>
        </w:rPr>
      </w:pPr>
      <w:r>
        <w:rPr>
          <w:rFonts w:eastAsia="HG丸ｺﾞｼｯｸM-PRO"/>
        </w:rPr>
        <w:t>谷川真理ハーフの後も右足親指の爪が割れた影響で３日間休み、その週の土日も合計で３５Ｋしか走れませんでした。翌週末は東京に戻り、土曜日に２２Ｋを走り、翌日は、キロ５分ペースで４０Ｋ走にチャレンジしました。キロ５分ペースで１０Ｋを走り、一時はキロ４分４０秒～５０秒にペースアップしましたが、２１Ｋ以降バッタリとまり、特に２６Ｋ～２９Ｋはキロ９分が切れないほどバテてしまい、結局３０Ｋでやめました。</w:t>
      </w:r>
    </w:p>
    <w:p>
      <w:pPr>
        <w:pStyle w:val="Normal"/>
        <w:rPr>
          <w:rFonts w:eastAsia="HG丸ｺﾞｼｯｸM-PRO"/>
        </w:rPr>
      </w:pPr>
      <w:r>
        <w:rPr>
          <w:rFonts w:eastAsia="HG丸ｺﾞｼｯｸM-PRO"/>
        </w:rPr>
        <w:t>数日後、風邪でダウンし、何とか週末には練習ができるまでに戻ってきたものの、キロ４分ペースの１０Ｋ走は、２Ｋでついていけなくなり、４２分以上かかりました（ハイペースで入ることは無理だ。実力に見合ったペースでレースは走ろう）。翌日、私は、キロ５分半ペースでのトレーニングをしました。しかし、このペースでも２０Ｋ以降やはり失速し、結局２７Ｋで練習を切り上げました（荒川の前は、キロ４分で１０Ｋまでは行けた。その時よりも内容が悪い。こんな状態ではサブフォーいや完走も無理じゃないか）。</w:t>
      </w:r>
    </w:p>
    <w:p>
      <w:pPr>
        <w:pStyle w:val="Normal"/>
        <w:rPr>
          <w:rFonts w:eastAsia="HG丸ｺﾞｼｯｸM-PRO"/>
        </w:rPr>
      </w:pPr>
      <w:r>
        <w:rPr>
          <w:rFonts w:eastAsia="HG丸ｺﾞｼｯｸM-PRO"/>
        </w:rPr>
        <w:t>キロ５分で走っても、キロ５分半で走っても、１５Ｋまでは余裕で走れるにもかかわらず、２０Ｋでガタッとペースダウンしてしまう。気持ちだけは負けないようにしたいと思っていた私も骨折の後遺症も残る自分自身の状態とレースまでの残り日数を考えると絶望的な気持ちになってき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私はあきらめない＞</w:t>
      </w:r>
    </w:p>
    <w:p>
      <w:pPr>
        <w:pStyle w:val="Normal"/>
        <w:rPr>
          <w:rFonts w:eastAsia="HG丸ｺﾞｼｯｸM-PRO"/>
        </w:rPr>
      </w:pPr>
      <w:r>
        <w:rPr>
          <w:rFonts w:eastAsia="HG丸ｺﾞｼｯｸM-PRO"/>
        </w:rPr>
        <w:t>記録は無理だと思っていましたが、棄権することは全く考えていませんでした。東京マラソンにエントリーした頃は、大田原マラソンに出走する予定で、当落にかかわらず他のマラソンは全て回避する予定でした。しかし、骨折で大田原マラソンに出走できなくなったため、今年大田原を走るためには、どうしても４時間以内の記録が欲しかったのです（練習ができていないから、記録は望めないかもれない。でも、出走しなければ、絶対にサブフォーはありえない。ここは逃げずにやるしかない）。</w:t>
      </w:r>
    </w:p>
    <w:p>
      <w:pPr>
        <w:pStyle w:val="Normal"/>
        <w:rPr>
          <w:rFonts w:eastAsia="HG丸ｺﾞｼｯｸM-PRO"/>
        </w:rPr>
      </w:pPr>
      <w:r>
        <w:rPr>
          <w:rFonts w:eastAsia="HG丸ｺﾞｼｯｸM-PRO"/>
        </w:rPr>
        <w:t>そして、私自身のモチベーションを上げるできごとがありました。ＤＩＮＫＳ（Ｄｏｕｂｌｅ　Ｉｎｃｏｍｅ　Ｎｏ　Ｋｉｄｓ）の頃、妻はレースの度に応援に来てくれました。ただ、住宅展示場勤務で休日が合わなくなり、子供ができてからは、ほとんど応援には来なくなりました。それが、応援しに来てくれることになったのです。（あと２週間、できることをやろう。）。</w:t>
      </w:r>
    </w:p>
    <w:p>
      <w:pPr>
        <w:pStyle w:val="Normal"/>
        <w:rPr>
          <w:rFonts w:eastAsia="HG丸ｺﾞｼｯｸM-PRO"/>
        </w:rPr>
      </w:pPr>
      <w:r>
        <w:rPr>
          <w:rFonts w:eastAsia="HG丸ｺﾞｼｯｸM-PRO"/>
        </w:rPr>
        <w:t>２月は、本社への提出資料が山積みで業務が超多忙になることが見えていました。実際２日連続仕事で午前様の日もありました。当初は、疲労を考慮し、３連休は仙台で過ごす予定でした。ただ、今年は暖冬で当日も気温の上昇が予想されましたので、暑さ対策を兼ね、急遽、東京に戻ることにしました。</w:t>
      </w:r>
    </w:p>
    <w:p>
      <w:pPr>
        <w:pStyle w:val="Normal"/>
        <w:rPr>
          <w:rFonts w:eastAsia="HG丸ｺﾞｼｯｸM-PRO"/>
        </w:rPr>
      </w:pPr>
      <w:r>
        <w:rPr>
          <w:rFonts w:eastAsia="HG丸ｺﾞｼｯｸM-PRO"/>
        </w:rPr>
        <w:t>３連休初日は、７ヶ月ぶりに練習会に参加しました。前半こそゆっくり走りましたが、後半は、ネクちゃんやたかさんについていき、すぐに引き離されましたが、キロ４分２０～３０秒ペースで走りました。終盤は暑さがこたえ、ランチがまともに食べられないほどダメージが残りましたが、久々に走りに切れが戻ってきました。</w:t>
      </w:r>
    </w:p>
    <w:p>
      <w:pPr>
        <w:pStyle w:val="Normal"/>
        <w:rPr>
          <w:rFonts w:eastAsia="HG丸ｺﾞｼｯｸM-PRO"/>
        </w:rPr>
      </w:pPr>
      <w:r>
        <w:rPr>
          <w:rFonts w:eastAsia="HG丸ｺﾞｼｯｸM-PRO"/>
        </w:rPr>
        <w:t>次の日は、疲労回復を重視し、１４Ｋで切り上げました。３連休の最終日は、２５Ｋ走をしました。１周４５０Ｍのコースをキロ４分４５秒ペースでどれだけいけるかを試しました。このペースでも２０Ｋを超えるとペースダウンしました。ただ、これまでと違ったのは、ラスト１Ｋは粘って４分５０秒で走ることができました（２０Ｋで止まるのは相変わらずだが、ハイペースで入ったほうがリズムよく走れそうだ。先週に比べると明らかに状態は上向いているから、相手のことは考えずに自分のレースをし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レース前日＞</w:t>
      </w:r>
    </w:p>
    <w:p>
      <w:pPr>
        <w:pStyle w:val="Normal"/>
        <w:rPr>
          <w:rFonts w:eastAsia="HG丸ｺﾞｼｯｸM-PRO"/>
        </w:rPr>
      </w:pPr>
      <w:r>
        <w:rPr>
          <w:rFonts w:eastAsia="HG丸ｺﾞｼｯｸM-PRO"/>
        </w:rPr>
        <w:t>当初、レース前日は、練習をせずに早めに東京に入る予定でしたが、木曜夜に降った雪の影響で、金曜日の朝の練習は回避し、土曜日の朝に約５Ｋを走りました（谷川真理の頃に比べると体は切れている。久しぶりにいい状態に仕上がった）。昼前の新幹線に乗り、午後１時過ぎに東京入りしました。東京ドームに行き、ナンバーカードや記念品を受け取りました。本当はブースをゆっくり見学したかったのですが、やはりレース前の不安は取り除いておきたいので、見学は諦めました。新宿駅に向かい、スタート地点や荷物を預ける場所、公園内のトイレの位置を確認し、自宅に到着したのは午後４時前になっていました。</w:t>
      </w:r>
    </w:p>
    <w:p>
      <w:pPr>
        <w:pStyle w:val="Normal"/>
        <w:rPr>
          <w:rFonts w:eastAsia="HG丸ｺﾞｼｯｸM-PRO"/>
        </w:rPr>
      </w:pPr>
      <w:r>
        <w:rPr>
          <w:rFonts w:eastAsia="HG丸ｺﾞｼｯｸM-PRO"/>
        </w:rPr>
        <w:t>当日の天気は、９時ごろに雨はあがるものの北風が強いとの予報でした。私は、雨も風も好きではありません（私以外でも好きな人はいないでしょう）が、雨に関しては心強いデータがありました。私の１，５００Ｍ、１０Ｋ（１０，０００Ｍ）、２０Ｋそしてハーフの本当の自己ベストは全て雨の中で出したものでした。２７Ｋ以降は追い風になるので、品川から浅草まで耐えれば、何とかなるだろうと思っていました（向かい風が強いといっても仙台の風よりは、強くもなければ、寒くないだろう）。</w:t>
      </w:r>
    </w:p>
    <w:p>
      <w:pPr>
        <w:pStyle w:val="Normal"/>
        <w:rPr>
          <w:rFonts w:eastAsia="HG丸ｺﾞｼｯｸM-PRO"/>
        </w:rPr>
      </w:pPr>
      <w:r>
        <w:rPr>
          <w:rFonts w:eastAsia="HG丸ｺﾞｼｯｸM-PRO"/>
        </w:rPr>
        <w:t>「天気の事で悩んでも仕方がない」と思い、レースの準備をして夜１０時半に床につき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レース当日＞</w:t>
      </w:r>
    </w:p>
    <w:p>
      <w:pPr>
        <w:pStyle w:val="Normal"/>
        <w:rPr>
          <w:rFonts w:eastAsia="HG丸ｺﾞｼｯｸM-PRO"/>
        </w:rPr>
      </w:pPr>
      <w:r>
        <w:rPr>
          <w:rFonts w:eastAsia="HG丸ｺﾞｼｯｸM-PRO"/>
        </w:rPr>
        <w:t>当日は４時半頃に雨の音で目が覚めました。５時に起床し、５時半には朝食をとりました。雨のため、妻は応援にいくことを断念しましたが、最寄駅まで車で送ってくれました。</w:t>
      </w:r>
    </w:p>
    <w:p>
      <w:pPr>
        <w:pStyle w:val="Normal"/>
        <w:rPr>
          <w:rFonts w:eastAsia="HG丸ｺﾞｼｯｸM-PRO"/>
        </w:rPr>
      </w:pPr>
      <w:r>
        <w:rPr>
          <w:rFonts w:eastAsia="HG丸ｺﾞｼｯｸM-PRO"/>
        </w:rPr>
        <w:t>レースに向けての作戦はこの時点で始まっていました。まずは、トイレ対策でした。新宿駅のトイレでは、かなり時間をロスすることが見えていましたので、私はまず新百合ヶ丘駅のトイレに入りました。次は給水・給食対策です。私の持ちタイムでは、給水・食べ物が無くなる懸念がありました。そのために、ウエストポーチに小銭とゼリーを持って走ることにしました。主催者で準備したポンチョをもらい、１０分間ウォームアップをした後、荷物を預けました。仮設トイレは長蛇の列でしたが、新宿中央公園のトイレはすいていてここまではシナリオ通りに進みました。</w:t>
      </w:r>
    </w:p>
    <w:p>
      <w:pPr>
        <w:pStyle w:val="Normal"/>
        <w:rPr>
          <w:rFonts w:eastAsia="HG丸ｺﾞｼｯｸM-PRO"/>
        </w:rPr>
      </w:pPr>
      <w:r>
        <w:rPr>
          <w:rFonts w:eastAsia="HG丸ｺﾞｼｯｸM-PRO"/>
        </w:rPr>
        <w:t>しかし、スタート地点に整列してからの２５分間が誤算でした。冷たい雨で、手足は冷え、非常に寒さを感じました。見ず知らずのランナーと話をし、気を紛らわせました。「笑顔でゴールしましょう」と声を掛け合いながら、２月１８日　９時１０分に「東京マラソン２００７」はスタートし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快調な序盤＞</w:t>
      </w:r>
    </w:p>
    <w:p>
      <w:pPr>
        <w:pStyle w:val="Normal"/>
        <w:rPr>
          <w:rFonts w:eastAsia="HG丸ｺﾞｼｯｸM-PRO"/>
        </w:rPr>
      </w:pPr>
      <w:r>
        <w:rPr>
          <w:rFonts w:eastAsia="HG丸ｺﾞｼｯｸM-PRO"/>
        </w:rPr>
        <w:t>スタートしてすぐにポンチョを外しました。スタート地点までのロスタイムは２２秒でした。ただ、長時間待たされていた影響で体が動かず、最初の２Ｋは９分２２秒でした。ようやくエンジンがかかり、５Ｋまでの３Ｋをキロ４分５秒ペースで刻みました。</w:t>
      </w:r>
    </w:p>
    <w:p>
      <w:pPr>
        <w:pStyle w:val="Normal"/>
        <w:rPr>
          <w:rFonts w:eastAsia="HG丸ｺﾞｼｯｸM-PRO"/>
        </w:rPr>
      </w:pPr>
      <w:r>
        <w:rPr>
          <w:rFonts w:eastAsia="HG丸ｺﾞｼｯｸM-PRO"/>
        </w:rPr>
        <w:t>次の５Ｋは２０分４２秒とほぼペースを維持していました。ただ、当初止むと思われた雨は一向に止む気配はありませんでした（呼吸は苦しくないが、持ちタイムからみるとペースは速過ぎる。）。</w:t>
      </w:r>
    </w:p>
    <w:p>
      <w:pPr>
        <w:pStyle w:val="Normal"/>
        <w:rPr>
          <w:rFonts w:eastAsia="HG丸ｺﾞｼｯｸM-PRO"/>
        </w:rPr>
      </w:pPr>
      <w:r>
        <w:rPr>
          <w:rFonts w:eastAsia="HG丸ｺﾞｼｯｸM-PRO"/>
        </w:rPr>
        <w:t>順調なペースで走っていましたが、１２Ｋ過ぎに最初のアクシデントが起こりました。左太ももの前面が軽いけいれんを起こしていました。それでも、１５Ｋは１時間３分３８秒（５Ｋラップ２１分１９秒）で通過し、いよいよ１０Ｋ以上に亘る向い風との戦いになりました。冷たい風とはいうものの、思っていたほど強くなく、当初は、寒さも感じませんでした。２０Ｋは若干ペースダウンしたものの、１時間２５分５秒（５Ｋラップ２１分２７秒）で通過しました。荒川の時と違い、呼吸は苦しくなく、もう少し頑張れるかなと思っていました（これは、間違いなくサブスリーペースで中間点を通過でき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地獄の後半＞</w:t>
      </w:r>
    </w:p>
    <w:p>
      <w:pPr>
        <w:pStyle w:val="Normal"/>
        <w:rPr>
          <w:rFonts w:eastAsia="HG丸ｺﾞｼｯｸM-PRO"/>
        </w:rPr>
      </w:pPr>
      <w:r>
        <w:rPr>
          <w:rFonts w:eastAsia="HG丸ｺﾞｼｯｸM-PRO"/>
        </w:rPr>
        <w:t>余裕残しで、サブスリーペースでいけると思っていましたが、中間点の通過は、１時間２９分５９秒でした。サブスリーは最初からありえないと思っていましたので、これからどれだけ粘れるかが勝負だと思っていました。ペースがダウンし始めた２２Ｋ過ぎに新たなアクシデントに気がつきました。左足のシューズが赤く染まっていました（また、爪を割ったか）。ペースはさらにダウンし、次第に寒さを感じるようになっていました。２５Ｋの通過は、１時間４７分５０秒でした（５Ｋラップ２２分４５秒）。</w:t>
      </w:r>
    </w:p>
    <w:p>
      <w:pPr>
        <w:pStyle w:val="Normal"/>
        <w:rPr>
          <w:rFonts w:eastAsia="HG丸ｺﾞｼｯｸM-PRO"/>
        </w:rPr>
      </w:pPr>
      <w:r>
        <w:rPr>
          <w:rFonts w:eastAsia="HG丸ｺﾞｼｯｸM-PRO"/>
        </w:rPr>
        <w:t>２５Ｋを過ぎるとトイレが気になってきました。ただ、トイレにいった直後に冷たい向かい風を受けると走れなくなると思い、雷門までは辛抱しようと思っているうちに、折り返し地点を迎えました（やっと向い風が終った。これからは追い風だ。）。しかし、給水や給食もうまく取れなくなるなど、もう一杯一杯でした。３０Ｋ通過は２時間１２分４３秒（５Ｋラップ２４分５３秒）、３５Ｋ通過は、途中トイレのロスタイムがあったものの、２時間４１分３９秒（５Ｋラップ２８分５６秒）と一気に落ち込みました。私は懸命に気持ちを切り替えようとしました（もう、サブフォーは間違いない、残りをキロ６分ペースでいったとしても３時間２５分は切れる。とにかくあとは粘るしかない。）。</w:t>
      </w:r>
    </w:p>
    <w:p>
      <w:pPr>
        <w:pStyle w:val="Normal"/>
        <w:rPr>
          <w:rFonts w:eastAsia="HG丸ｺﾞｼｯｸM-PRO"/>
        </w:rPr>
      </w:pPr>
      <w:r>
        <w:rPr>
          <w:rFonts w:eastAsia="HG丸ｺﾞｼｯｸM-PRO"/>
        </w:rPr>
        <w:t>しかし、アップダウンのあるコースはキロ６分で走る力さえ奪っていました。このころから、沿道の応援では、残り何キロといってもらえましたが、まだ５Ｋもあるのかと思い、３８Ｋ地点でボランティアをしていたＭＡＲＵさんに気づく余裕もなく、まだ４Ｋもある、まだ３Ｋもあると思いながら、４０Ｋ地点を迎えました。この間の５Ｋのラップタイムは、３３分２２秒もかかり、３時間１５分１秒と３時間３０分切りさえ危ない状況になってきました（練習が十分にできていないのにここまで頑張れた。あと２Ｋ少し頑張ろう）。</w:t>
      </w:r>
    </w:p>
    <w:p>
      <w:pPr>
        <w:pStyle w:val="Normal"/>
        <w:rPr>
          <w:rFonts w:eastAsia="HG丸ｺﾞｼｯｸM-PRO"/>
        </w:rPr>
      </w:pPr>
      <w:r>
        <w:rPr>
          <w:rFonts w:eastAsia="HG丸ｺﾞｼｯｸM-PRO"/>
        </w:rPr>
        <w:t>残り１Ｋの通過は、１時間２２分２８秒でした（このまま落とさなければ、３時間３０分切りは大丈夫だ）。ラスト１Ｋを５分３秒で上がり、１時間２７分３１秒、１９４８位で私の「東京マラソン２００７」は終り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レースを終えて＞</w:t>
      </w:r>
    </w:p>
    <w:p>
      <w:pPr>
        <w:pStyle w:val="Normal"/>
        <w:rPr>
          <w:rFonts w:eastAsia="HG丸ｺﾞｼｯｸM-PRO"/>
        </w:rPr>
      </w:pPr>
      <w:r>
        <w:rPr>
          <w:rFonts w:eastAsia="HG丸ｺﾞｼｯｸM-PRO"/>
        </w:rPr>
        <w:t>ゴール後、私の左足のシューズは血で真っ赤に染まっていました。走りに集中しすぎて、沿道の風景を楽しむ余裕は全くありませんでしたが、家族・チームメイト・練習仲間・大会関係者・沿道の応援者といった多くの人に支えていただき、私は無事完走することができました。ゴール後、多くのボランティアの方に「ありがとうございました」と何度も声を掛けました。完走した女性ランナーには花束が贈られていました。スタートまでの待ち時間の長さとゴール後の荷物受け取りについては若干不満が残りましたが、素晴らしい大会だったと思いました（ランナーによっては、給食が無くなってしまったり、トイレの数等の不満もあったでしょうが）。</w:t>
      </w:r>
    </w:p>
    <w:p>
      <w:pPr>
        <w:pStyle w:val="Normal"/>
        <w:rPr>
          <w:rFonts w:eastAsia="HG丸ｺﾞｼｯｸM-PRO"/>
        </w:rPr>
      </w:pPr>
      <w:r>
        <w:rPr>
          <w:rFonts w:eastAsia="HG丸ｺﾞｼｯｸM-PRO"/>
        </w:rPr>
        <w:t>１１月頃には、スタートラインに立てるかどうかも微妙な状況でした。１月後半になってもモチベーションは上がってきませんでした。でも、約束通り３０分以上自己ベストを短縮し、大田原マラソンの出走資格も手にすることができました。私の自己ベストはサムズ入会後の記録ですが、本当に自己ベストを出したのは、実に１２年ぶりのことでした。応援にこれなかった妻と子供も喜んで迎えてくれました（来年も抽選に通ったら参加しようかな）。</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新たなる挑戦＞</w:t>
      </w:r>
    </w:p>
    <w:p>
      <w:pPr>
        <w:pStyle w:val="Normal"/>
        <w:rPr>
          <w:rFonts w:eastAsia="HG丸ｺﾞｼｯｸM-PRO"/>
        </w:rPr>
      </w:pPr>
      <w:r>
        <w:rPr>
          <w:rFonts w:eastAsia="HG丸ｺﾞｼｯｸM-PRO"/>
        </w:rPr>
        <w:t>過酷な気象条件の中、今回は、まあまあ走れたかなとも思っていましたが、中間点以降、１３００人以上に抜かれ、相変わらず、長丁場には弱いことを露呈してしまいました。</w:t>
      </w:r>
    </w:p>
    <w:p>
      <w:pPr>
        <w:pStyle w:val="Normal"/>
        <w:rPr>
          <w:rFonts w:eastAsia="HG丸ｺﾞｼｯｸM-PRO"/>
        </w:rPr>
      </w:pPr>
      <w:r>
        <w:rPr>
          <w:rFonts w:eastAsia="HG丸ｺﾞｼｯｸM-PRO"/>
        </w:rPr>
        <w:t>私は、もともと、１０Ｋを超える距離を走ることがあまり好きではなく、サムズ入会当初は、８Ｋでさえレースに出るのを嫌がっていました。入会後のハーフや１０Ｋの記録や順位の数字面からみれば、決して長い距離がダメとも言い切れないのですが、ただ、長い距離を走ることが本質的に苦痛だったため、燃えつき症候群で走れなくなったことも数回ありました。</w:t>
      </w:r>
    </w:p>
    <w:p>
      <w:pPr>
        <w:pStyle w:val="Normal"/>
        <w:rPr>
          <w:rFonts w:eastAsia="HG丸ｺﾞｼｯｸM-PRO"/>
        </w:rPr>
      </w:pPr>
      <w:r>
        <w:rPr>
          <w:rFonts w:eastAsia="HG丸ｺﾞｼｯｸM-PRO"/>
        </w:rPr>
        <w:t>現実に、４０代以降６回走って年代別とはいえ３回入賞し、最も悪い順位が１３位だった１０Ｋや本人曰く「最も自信のある種目」の５Ｋに絞っていた方が結果も残せていたかもしれませんし、これからも結果を残せるかもしれません。でも、フルマラソンから逃げることなく、シーズン最低１回は走りたいと思っています。</w:t>
      </w:r>
    </w:p>
    <w:p>
      <w:pPr>
        <w:pStyle w:val="Normal"/>
        <w:rPr>
          <w:rFonts w:eastAsia="HG丸ｺﾞｼｯｸM-PRO"/>
        </w:rPr>
      </w:pPr>
      <w:r>
        <w:rPr>
          <w:rFonts w:eastAsia="HG丸ｺﾞｼｯｸM-PRO"/>
        </w:rPr>
        <w:t>私が、初めてハーフを走ったときは、５Ｋを１８分前後で走れる持ちタイムがありながら、１時間２９分を切ることができませんでした。そして、ハーフで１時間２１分を切ったのは何と４回目のレースでした。たった２回の結果でフルマラソンの適性を評価したくはないと思っています。</w:t>
      </w:r>
    </w:p>
    <w:p>
      <w:pPr>
        <w:pStyle w:val="Normal"/>
        <w:rPr>
          <w:rFonts w:eastAsia="HG丸ｺﾞｼｯｸM-PRO"/>
        </w:rPr>
      </w:pPr>
      <w:r>
        <w:rPr>
          <w:rFonts w:eastAsia="HG丸ｺﾞｼｯｸM-PRO"/>
        </w:rPr>
        <w:t>そう、次は大田原で不完全燃焼に終った２回のフルマラソンのリベンジを果たしたいと思っています。</w:t>
      </w:r>
    </w:p>
    <w:p>
      <w:pPr>
        <w:pStyle w:val="Normal"/>
        <w:jc w:val="right"/>
        <w:rPr>
          <w:rFonts w:eastAsia="HG丸ｺﾞｼｯｸM-PRO"/>
        </w:rPr>
      </w:pPr>
      <w:r>
        <w:rPr>
          <w:rFonts w:eastAsia="HG丸ｺﾞｼｯｸM-PR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4:00Z</dcterms:created>
  <dc:creator>岡田　誠</dc:creator>
  <dc:description/>
  <dc:language>en-US</dc:language>
  <cp:lastModifiedBy>岡田　誠</cp:lastModifiedBy>
  <dcterms:modified xsi:type="dcterms:W3CDTF">2007-03-01T14:41:00Z</dcterms:modified>
  <cp:revision>23</cp:revision>
  <dc:subject/>
  <dc:title>谷川真理ハーフを何とか走った私は、次のレースとなる東京マラソンを目指しました</dc:title>
</cp:coreProperties>
</file>