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t>＜夏場のハーフマラソン＞</w:t>
      </w:r>
    </w:p>
    <w:p>
      <w:pPr>
        <w:pStyle w:val="Normal"/>
        <w:rPr>
          <w:rFonts w:eastAsia="HG丸ｺﾞｼｯｸM-PRO"/>
        </w:rPr>
      </w:pPr>
      <w:r>
        <w:rPr>
          <w:rFonts w:eastAsia="HG丸ｺﾞｼｯｸM-PRO"/>
        </w:rPr>
        <w:t>当初、仙台国際ハーフマラソンの後は松島ハーフマラソンまでハーフは走らない予定でした。元々暑さに弱い私は、２度のリレーマラソンを除くと７～８月はレースを走らないことにしていました。ただ、今回はリレーマラソンでファンランの方針が出たため、秋までモチベーションを維持するのは難しいと考え、適当なレースを探していたところ、７月１日に「ＡＯＭＯＲＩマラソン」が開催されることを知り、エントリーしました（青森県でのレースに出られるのは、仙台にいるうちだけだ。暑さに弱いといっても青森ならせいぜい２５度前後だろう。これなら、何とかもつだろ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時間２９分のカベ＞</w:t>
      </w:r>
    </w:p>
    <w:p>
      <w:pPr>
        <w:pStyle w:val="Normal"/>
        <w:rPr>
          <w:rFonts w:eastAsia="HG丸ｺﾞｼｯｸM-PRO"/>
        </w:rPr>
      </w:pPr>
      <w:r>
        <w:rPr>
          <w:rFonts w:eastAsia="HG丸ｺﾞｼｯｸM-PRO"/>
        </w:rPr>
        <w:t>３年前にハーフサブ８０宣言をしてから、わずか３レース目で１時間２２分台を出すまで記録を伸ばし、確かな手ごたえを感じて臨んだ２年前の松島ハーフでレース中に故障してからは、復帰直後のレースこそ１時間２４分台で走ったものの、その後の５レースは１時間２９分を切ることさえできなくなりました。体調不良や骨折明けの３レースは別にしても立川・昭島マラソンも仙台国際ハーフマラソンも前半こそ４０分そこそこで通過するものの後半はバタバタになり、大きく順位を落としていました。とにかく、勝負根性の無さは致命傷でした。元々、私は、離されるとすぐにあきらめてしまうタイプなのですが、５Ｋ以内の距離やインターバルではしぶとく粘ることもありました。それが、最近は短い距離でも離されるとあきらめてしまうようになってい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リフレッシュのはずが＞</w:t>
      </w:r>
    </w:p>
    <w:p>
      <w:pPr>
        <w:pStyle w:val="Normal"/>
        <w:rPr>
          <w:rFonts w:eastAsia="HG丸ｺﾞｼｯｸM-PRO"/>
        </w:rPr>
      </w:pPr>
      <w:r>
        <w:rPr>
          <w:rFonts w:eastAsia="HG丸ｺﾞｼｯｸM-PRO"/>
        </w:rPr>
        <w:t>仙台国際ハーフマラソンが終ってから、私は１週間リフレッシュすることにしていました。去年は、４週間で３レースに出場し、７月は３００Ｋ以上走りこみました。その結果、骨折してしまったため、今年は、１週間休養し、残り６週間でしっかり走り込む予定でした。ところが、出張続きや深夜残業・土日出勤が多くなった関係で、その後の３週間も３４Ｋしか走ることができませんでした。疲れているため、休みの日でもほとんど練習できませんでした。気がつけば、６月中旬になっていました。</w:t>
      </w:r>
    </w:p>
    <w:p>
      <w:pPr>
        <w:pStyle w:val="Normal"/>
        <w:rPr>
          <w:rFonts w:eastAsia="HG丸ｺﾞｼｯｸM-PRO"/>
        </w:rPr>
      </w:pPr>
      <w:r>
        <w:rPr>
          <w:rFonts w:eastAsia="HG丸ｺﾞｼｯｸM-PRO"/>
        </w:rPr>
        <w:t>６月中旬には仕事がひと段落したこともあり、ようやく本格的に練習を再開しました。しかし、私は３月に続いて再び故障してしまいました。２４時間リレーマラソンの練習を兼ねてきついアップダウンのあるコースを走りました。翌朝、右太ももに軽い違和感がありましたが、レースまで時間が無いことから、２７Ｋを走ったため、右太ももの張りが強くなっていました。平日は２日間３Ｋずつしか走れず、土曜日には留守宅に帰り、２２Ｋを走りましたが、痛みがひどくキロ５分前後で走るのが精一杯でした（こんなに痛いのでは１週間後のレースは走れな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逃げずに頑張ろう＞</w:t>
      </w:r>
    </w:p>
    <w:p>
      <w:pPr>
        <w:pStyle w:val="Normal"/>
        <w:rPr>
          <w:rFonts w:eastAsia="HG丸ｺﾞｼｯｸM-PRO"/>
        </w:rPr>
      </w:pPr>
      <w:r>
        <w:rPr>
          <w:rFonts w:eastAsia="HG丸ｺﾞｼｯｸM-PRO"/>
        </w:rPr>
        <w:t>次の日、私は、土のグランドで練習しました。本来のメニューは４００Ｍ</w:t>
      </w:r>
      <w:r>
        <w:rPr>
          <w:rFonts w:eastAsia="HG丸ｺﾞｼｯｸM-PRO"/>
        </w:rPr>
        <w:t>×</w:t>
      </w:r>
      <w:r>
        <w:rPr>
          <w:rFonts w:eastAsia="HG丸ｺﾞｼｯｸM-PRO"/>
        </w:rPr>
        <w:t>１０本</w:t>
      </w:r>
      <w:r>
        <w:rPr>
          <w:rFonts w:eastAsia="HG丸ｺﾞｼｯｸM-PRO"/>
        </w:rPr>
        <w:t>×</w:t>
      </w:r>
      <w:r>
        <w:rPr>
          <w:rFonts w:eastAsia="HG丸ｺﾞｼｯｸM-PRO"/>
        </w:rPr>
        <w:t>２セットでしたが、足の痛みが引かないため、ＪＯＧだけで済ませようと思っていました。ところが、この日、一緒に練習に来ていた若い女性のペースメーカーを依頼され、つい断りきれず引き受けてしまいました。ほぼ、１本置きで９０秒前後のペースでしたが、彼女は一生懸命頑張っていました。練習が終わり、彼女からお礼を言われた時、私は情けない気持ちで一杯でした。（記録や順位にこだわりながら、嫌な練習はいつも逃げていた。だからだめなんだ！）</w:t>
      </w:r>
    </w:p>
    <w:p>
      <w:pPr>
        <w:pStyle w:val="Normal"/>
        <w:rPr>
          <w:rFonts w:eastAsia="HG丸ｺﾞｼｯｸM-PRO"/>
        </w:rPr>
      </w:pPr>
      <w:r>
        <w:rPr>
          <w:rFonts w:eastAsia="HG丸ｺﾞｼｯｸM-PRO"/>
        </w:rPr>
        <w:t>もう一度やりなおそうと決意し、１週間後のレースを目指すことにし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誤算＞</w:t>
      </w:r>
    </w:p>
    <w:p>
      <w:pPr>
        <w:pStyle w:val="Normal"/>
        <w:rPr>
          <w:rFonts w:eastAsia="HG丸ｺﾞｼｯｸM-PRO"/>
        </w:rPr>
      </w:pPr>
      <w:r>
        <w:rPr>
          <w:rFonts w:eastAsia="HG丸ｺﾞｼｯｸM-PRO"/>
        </w:rPr>
        <w:t>しかし、足の痛みだけはどうしようもありませんでした。月曜から金曜まで１日しか練習できず（それも３Ｋ）、土曜日も８ＫＪＯＧが精一杯でした。結局、仙台国際ハーフ以降の１ヶ月半で１００Ｋ強しか走ることができませんでした。</w:t>
      </w:r>
    </w:p>
    <w:p>
      <w:pPr>
        <w:pStyle w:val="Normal"/>
        <w:rPr>
          <w:rFonts w:eastAsia="HG丸ｺﾞｼｯｸM-PRO"/>
        </w:rPr>
      </w:pPr>
      <w:r>
        <w:rPr>
          <w:rFonts w:eastAsia="HG丸ｺﾞｼｯｸM-PRO"/>
        </w:rPr>
        <w:t>レース前日の午後、青森入りしましたが、ここで誤算が発生しました。荒川マラソンや谷川真理ハーフマラソンでの反省から夜は外に出歩かず、ホテル内で食事をしようと思っていました。しかし、当日ホテルのレストランは夜でやむなく外食にしました。レース前日は、生ものは食べないのですが、その日はどうしたわけかホタテとウニの丼（これは仙台でも食えるやろ！）を食べました。案の定、翌朝は胃に軽い違和感があり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レース本番＞</w:t>
      </w:r>
    </w:p>
    <w:p>
      <w:pPr>
        <w:pStyle w:val="Normal"/>
        <w:rPr>
          <w:rFonts w:eastAsia="HG丸ｺﾞｼｯｸM-PRO"/>
        </w:rPr>
      </w:pPr>
      <w:r>
        <w:rPr>
          <w:rFonts w:eastAsia="HG丸ｺﾞｼｯｸM-PRO"/>
        </w:rPr>
        <w:t>６時半頃、ホテルを立ち、会場に向かいました。ハーフはここからスタートの浅虫温泉までの約１０Ｋバスで送迎してもらいます。ただ、私は乗り物はやや苦手なタイプの上、少し胃が重かったこともあり、少し気持ちが悪くなってしまいました。</w:t>
      </w:r>
    </w:p>
    <w:p>
      <w:pPr>
        <w:pStyle w:val="Normal"/>
        <w:rPr>
          <w:rFonts w:eastAsia="HG丸ｺﾞｼｯｸM-PRO"/>
        </w:rPr>
      </w:pPr>
      <w:r>
        <w:rPr>
          <w:rFonts w:eastAsia="HG丸ｺﾞｼｯｸM-PRO"/>
        </w:rPr>
        <w:t>ただ、これも１５分程度安静にしていると次第に治まり、アップは普通にできました。</w:t>
      </w:r>
    </w:p>
    <w:p>
      <w:pPr>
        <w:pStyle w:val="Normal"/>
        <w:rPr>
          <w:rFonts w:eastAsia="HG丸ｺﾞｼｯｸM-PRO"/>
        </w:rPr>
      </w:pPr>
      <w:r>
        <w:rPr>
          <w:rFonts w:eastAsia="HG丸ｺﾞｼｯｸM-PRO"/>
        </w:rPr>
        <w:t>そして９時にレースをスタートしました。足の痛みもほぼ消えていましたので、最初の２Ｋは７分２２秒で入りました（抑えているつもりなのにやけに速いな）。しかし、２度のアップダウンで早くも一杯になり、８Ｋ過ぎには女子のトップ集団に並ばれました。珍しく１Ｋ以上並走していましたが、１０Ｋ手前で少し前に出られるとひるんでしまい、あっという間に大差をつけられてしまいました。１０Ｋは４０分１１秒で通過しましたが、２Ｋほど気持ちが切れてしまった関係で、１５Ｋは１時間１分４９秒かかっていました（仙台ハーフの時より通過タイムが悪い。）。１５Ｋを過ぎてからは、アップダウンがあったこともあって一気にペースが落ち、残り３Ｋで女子の３位に並ばれました。１Ｋほどは粘っていましたが、左足にけいれんが起こり、限界が近づいていました。ラスト２Ｋ通過は１時間１９分５１秒で通過しましたが、少しずつ失速し、ラスト１Ｋは１時間２４分１１秒、ゴールは１時間２８分３７秒、４０代２２位でゴールしました。ゴール後は、まともに歩くことができず、またも救護室のお世話になりました。</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秋を目指して＞</w:t>
      </w:r>
    </w:p>
    <w:p>
      <w:pPr>
        <w:pStyle w:val="Normal"/>
        <w:rPr>
          <w:rFonts w:eastAsia="HG丸ｺﾞｼｯｸM-PRO"/>
        </w:rPr>
      </w:pPr>
      <w:r>
        <w:rPr>
          <w:rFonts w:eastAsia="HG丸ｺﾞｼｯｸM-PRO"/>
        </w:rPr>
        <w:t>記録自体は満足できませんでしたが、１年半ぶりに１時間２９分の壁を超えました。今回の結果からは、秋のレースもまだまだ厳しい状況になりそうです。ただ、後半足が痙攣する理由は脱水症状ということがわかりました。単身生活ではなかなか難しい部分はありますが、体質改善を図る必要を痛感しました。記録や順位を狙って走れるのは、あと数年でしょう。あと２年はフルマラソンを走る予定ですが、それ以降は適性を見極めた形でレースを選んでいきたいと思います。</w:t>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4:00Z</dcterms:created>
  <dc:creator>岡田　誠</dc:creator>
  <dc:description/>
  <dc:language>en-US</dc:language>
  <cp:lastModifiedBy>岡田　誠</cp:lastModifiedBy>
  <dcterms:modified xsi:type="dcterms:W3CDTF">2007-07-09T14:56:00Z</dcterms:modified>
  <cp:revision>4</cp:revision>
  <dc:subject/>
  <dc:title>＜夏場のハーフマラソン＞</dc:title>
</cp:coreProperties>
</file>